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sz w:val="32"/>
        </w:rPr>
        <w:t>Otwarty konkurs ofert na realizację zadania publicznego z zakresu wspierania pieczy zastępczej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od nazwą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2"/>
        </w:rPr>
        <w:t>,,Organizacja Dnia Rodzicielstwa Zastępczego”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4:00Z</dcterms:modified>
  <cp:revision>6</cp:revision>
  <dc:subject/>
  <dc:title>Wzór prawidłowego opisu koperty</dc:title>
</cp:coreProperties>
</file>