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  <w:t xml:space="preserve">z zakresu z 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zakresu kultury i sztuki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pod nazwą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,,Organizacja i koordynacja przedsięwzięć kulturalnych </w:t>
        <w:br/>
        <w:t xml:space="preserve">(m.in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festiwali, koncertów, konkursów, warsztatów, zajęć, ćwiczeń, prób, plenerów, audycji muzycznych</w:t>
      </w: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) o zasięgu ponadgminnym </w:t>
        <w:br/>
        <w:t>dla dzieci, młodzieży i dorosł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3"/>
        </w:rPr>
      </w:pPr>
      <w:r>
        <w:rPr>
          <w:rFonts w:cs="Times New Roman"/>
          <w:b/>
          <w:color w:val="000000"/>
          <w:sz w:val="36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3:00Z</dcterms:modified>
  <cp:revision>7</cp:revision>
  <dc:subject/>
  <dc:title>Wzór prawidłowego opisu koperty</dc:title>
</cp:coreProperties>
</file>