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  <w:br/>
        <w:t xml:space="preserve">z zakresu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nauki, edukacji, oświaty i wychowania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pod nazwą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,,Organizacja konkursów poszerzających wiedzę i umiejętności uczniów lub przedsięwzięć o charakterze edukacyjny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o zasięgu powiatowym (ponadgminnym)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3:00Z</dcterms:modified>
  <cp:revision>8</cp:revision>
  <dc:subject/>
  <dc:title>Wzór prawidłowego opisu koperty</dc:title>
</cp:coreProperties>
</file>