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 XV / 96 /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POWIATU WĄGROWI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7 stycznia 2016 roku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: zatwierdzenia programu kontroli w Zespole Opieki Zdrowotnej                      w Wągrowc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Na podstawie art. 12 pkt 11 ustawy z dnia 5 czerwca 1998r. o samorządzie powiatowym (Dz. U. z 2015r., poz. 1445 ze zm.) i § 4 ust. 6  rozporządzenia Ministra Zdrowia z dnia 20 grudnia 2012r. w sprawie sposobu i trybu przeprowadzania kontroli podmiotów leczniczych (Dz. U. z 2015r., poz. 1331 ze zm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Powiatu Wągrowieckiego uchwala co następuj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</w:t>
      </w:r>
      <w:r>
        <w:rPr>
          <w:rFonts w:cs="Times New Roman" w:ascii="Times New Roman" w:hAnsi="Times New Roman"/>
          <w:sz w:val="24"/>
          <w:szCs w:val="24"/>
          <w:lang w:eastAsia="pl-PL"/>
        </w:rPr>
        <w:t>. Zatwierdza się program kontroli w Zespole Opieki Zdrowotnej w Wągrowcu, który stanowi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sz w:val="24"/>
          <w:szCs w:val="24"/>
          <w:lang w:eastAsia="pl-PL"/>
        </w:rPr>
        <w:t>. Wykonanie uchwały powierza się Zarządowi Powiatu Wągrowiec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cs="Times New Roman" w:ascii="Times New Roman" w:hAnsi="Times New Roman"/>
          <w:sz w:val="24"/>
          <w:szCs w:val="24"/>
          <w:lang w:eastAsia="pl-PL"/>
        </w:rPr>
        <w:t>. Uchwała wchodzi w życie z dniem podjęcia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a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Powiatu Wągrowieckiego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--------------------------------------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/Małgorzata Osuch/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UCHWAŁY NR XV /96/ 2016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POWIATU WĄGROWIECKIEGO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7 styczni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2016 roku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godnie z § 4 rozporządzenia Ministra Zdrowia z dnia 20 grudnia 2012 roku                w sprawie sposobu i trybu przeprowadzania kontroli podmiotów leczniczych, kontrolujący powinien przygotować kontrolę w sposób, który zapewnia, że kontrola będzie realizowana      w sposób oszczędny, wydajny i skuteczny, także zgodnie z programem kontrol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rzeprowadzenie kontroli przez Komisje kontrolującą poprzedza więc opracowanie programu kontroli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kontroli określ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stkę kontrolowa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kontroli, to jest przedmiot i okres objęty kontrol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adnienia wymagające oce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kontr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 prawny dotyczący zakresu kontroli oraz wskazówki metodyczne dotyczące sposobu i techniki przeprowadzenia kontr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ę i harmonogram przeprowadzenia kontroli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zakończeniu kontroli jej program dołącza się do akt kontrol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myśl § 4 ust. 6 cyt. wyżej rozporządzenia program kontroli zatwierdza podmiot uprawniony do kontroli, czyli Rada Powiatu Wągrowieckiego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podjęcie niniejszej uchwały jest w pełni uzasadnione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a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Powiatu Wągrowieckiego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-----------------------------------------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Małgorzata Osuch/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" w:hAnsi="Times" w:cs="Times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9:00Z</dcterms:created>
  <dc:creator>KarolinaG</dc:creator>
  <dc:description/>
  <cp:keywords/>
  <dc:language>en-US</dc:language>
  <cp:lastModifiedBy>marsub</cp:lastModifiedBy>
  <cp:lastPrinted>2016-02-01T08:22:00Z</cp:lastPrinted>
  <dcterms:modified xsi:type="dcterms:W3CDTF">2016-02-01T07:36:00Z</dcterms:modified>
  <cp:revision>11</cp:revision>
  <dc:subject/>
  <dc:title>                                                                                                                                  </dc:title>
</cp:coreProperties>
</file>