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 / 95 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ĄGR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stycznia 2016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w sprawie przyjęcia od Wojewody Wielkopolskiego zadania z zakresu administracji rządow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podstawie art. 12 pkt 8a w związku z art. 5 ustawy z dnia 5 czerwca 1998r. o samorządzie powiatowym (t.j.Dz.U. z 2015r. poz. 1445 z późn. zm.) Rada Powiatu Wągrowieckiego uchwala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rzyjąć do realizacji od Wojewody Wielkopolskiego prowadzenie spraw, o których mowa w art. 30 ust. 4 i 4a ustawy z dnia 21 listopada 1967r. o powszechnym obowiązku obrony Rzeczypospolitej Polskiej (t.j. Dz.U. z 2015r. poz. 827 z późn.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Szczegółowy zakres zadania przyjętego przez Powiat Wągrowiecki do realizacji określi porozumi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Wykonanie uchwały powierza się Zarządowi Powiatu Wągrowiec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ągrowieckiego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Arial" w:hAnsi="Arial"/>
        </w:rPr>
        <w:t>/ Małgorzata Osuch 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V / 95 /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ągr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stycznia 2016 ro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w sprawie przyjęcia od Wojewody Wielkopolskiego zadania z zakresu administracji rządowe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podstawie przepisów związanych z organizacją i przeprowadzeniem kwalifikacji wojskowej na terenie powiatu następuje powierzenie zadania z zakresu administracji rządowej. Dotyczy ono zawierania i podpisywania w imieniu Wojewody Wielkopolskiego umów zlecenia z zakładami opieki zdrowotnej, lekarzami prowadzącymi indywidualne specjalistyczne praktyki lekarskie lub grupowe praktyki lekarskie oraz z psychologami na przeprowadzenie badań specjalistycznych, w tym psychologicznych, oraz obserwacji szpitalnych dla potrzeb Powiatowej Komisji Lekarski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obec powyższego wywołanie niniejszej uchwały jest w pełni uzasadnio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ągrowieckiego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Arial" w:hAnsi="Arial"/>
        </w:rPr>
        <w:t>/ Małgorzata Osuch 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7:00Z</dcterms:created>
  <dc:creator>WBiZK</dc:creator>
  <dc:description/>
  <cp:keywords/>
  <dc:language>en-US</dc:language>
  <cp:lastModifiedBy>marsub</cp:lastModifiedBy>
  <cp:lastPrinted>2016-02-01T07:54:00Z</cp:lastPrinted>
  <dcterms:modified xsi:type="dcterms:W3CDTF">2016-02-01T06:55:00Z</dcterms:modified>
  <cp:revision>18</cp:revision>
  <dc:subject/>
  <dc:title>Uzasadnienie</dc:title>
</cp:coreProperties>
</file>