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 XV /94 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ĄGROWIE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27 stycznia  2016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 sprawie przyjęcia sprawozdania Starosty Wągrowieckiego z działalności Komisji Bezpieczeństwa i Porządku za 2015 ro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Na podstawie art. 38 b ust. 3 ustawy z dnia 5 czerwca 1998r. o samorządzie powiatowym (</w:t>
      </w:r>
      <w:r>
        <w:rPr>
          <w:rFonts w:cs="Arial" w:ascii="Arial" w:hAnsi="Arial"/>
        </w:rPr>
        <w:t>t.j.Dz.U. z 2015r. poz. 1445 z późn. zm.</w:t>
      </w:r>
      <w:r>
        <w:rPr>
          <w:rFonts w:cs="Tahoma" w:ascii="Tahoma" w:hAnsi="Tahoma"/>
        </w:rPr>
        <w:t>) Rada Powiatu Wągrowieckiego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Przyjąć sprawozdanie Starosty Wągrowieckiego z działalności Komisji  Bezpieczeństwa i Porządku za 2015 rok stanowiące załącznik do niniejszej uchwał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a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Powiatu Wągrowieckieg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cs="Tahoma" w:ascii="Tahoma" w:hAnsi="Tahoma"/>
        </w:rPr>
        <w:t>/ Małgorzata Osuch 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chwały Nr XV/94 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Powiatu Wągrowiecki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stycznia  2016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w sprawie przyjęcia sprawozdania Starosty Wągrowieckiego z działalnośc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Komisji Bezpieczeństwa i Porządku za 2015 ro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>Na podstawie przepisów art. 38 b ust. 3 ustawy o samorządzie powiatowym starosta nie później niż do końca stycznia następnego roku składa radzie powiatu sprawozdanie z działalności Komisji Bezpieczeństwa i Porządku za rok poprzedni. Sprawozdanie starosty ogłasza się w wojewódzkim dzienniku urzędowy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powyższego wywołanie niniejszej uchwały jest w pełni uzasadn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a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Powiatu Wągrowieckieg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 Małgorzata Osuch 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6:00Z</dcterms:created>
  <dc:creator>Krzysztof Poszwa</dc:creator>
  <dc:description/>
  <cp:keywords/>
  <dc:language>en-US</dc:language>
  <cp:lastModifiedBy>marsub</cp:lastModifiedBy>
  <cp:lastPrinted>2016-02-01T07:58:00Z</cp:lastPrinted>
  <dcterms:modified xsi:type="dcterms:W3CDTF">2016-02-01T06:58:00Z</dcterms:modified>
  <cp:revision>12</cp:revision>
  <dc:subject/>
  <dc:title>Projekt</dc:title>
</cp:coreProperties>
</file>