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XV /93 /20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POWIATU WĄGROWIEC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7 stycznia  2016 ro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>w sprawie wyrażenia zgody na zawarcie kolejnej umowy najmu lokalu użytk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>§12 Uchwały Nr XX/156/2012 Rady Powiatu Wągrowieckiego z dnia 25 lipca 2012 roku w sprawie określenia zasad gospodarowania nieruchomościami stanowiącymi własność Powiatu Wągrowieckiego (Dz. Urz. Woj. Wlkp. z 2012 r. poz. 3715 ze zm.)</w:t>
      </w:r>
    </w:p>
    <w:p>
      <w:pPr>
        <w:pStyle w:val="Normal"/>
        <w:jc w:val="both"/>
        <w:rPr/>
      </w:pPr>
      <w:r>
        <w:rPr>
          <w:szCs w:val="28"/>
        </w:rPr>
        <w:t>Rada Powiatu Wągrowieckie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la co następuj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§1.</w:t>
      </w:r>
      <w:r>
        <w:rPr>
          <w:szCs w:val="28"/>
        </w:rPr>
        <w:t xml:space="preserve"> Wyraża się zgodę na zawarcie z </w:t>
      </w:r>
      <w:r>
        <w:rPr>
          <w:szCs w:val="24"/>
          <w:lang w:bidi="zxx"/>
        </w:rPr>
        <w:t>Panią K. K.-G.</w:t>
      </w:r>
      <w:r>
        <w:rPr>
          <w:sz w:val="22"/>
          <w:lang w:bidi="zxx"/>
        </w:rPr>
        <w:t xml:space="preserve"> </w:t>
      </w:r>
      <w:r>
        <w:rPr>
          <w:szCs w:val="24"/>
          <w:lang w:bidi="zxx"/>
        </w:rPr>
        <w:t>zamieszkałą w Ratajach</w:t>
      </w:r>
      <w:r>
        <w:rPr>
          <w:szCs w:val="24"/>
        </w:rPr>
        <w:t>,</w:t>
      </w:r>
      <w:r>
        <w:rPr>
          <w:szCs w:val="28"/>
        </w:rPr>
        <w:t xml:space="preserve"> umowy najmu lokalu użytkowego o powierzchni 6,25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położonego na parterze budynku przy ul. Kościuszki 55 w </w:t>
      </w:r>
      <w:r>
        <w:rPr>
          <w:szCs w:val="24"/>
        </w:rPr>
        <w:t>Wągrowcu wraz z współużytkowaniem pomieszczenia magazynowego, korytarza i sanitariatów.</w:t>
      </w:r>
      <w:r>
        <w:rPr>
          <w:szCs w:val="28"/>
        </w:rPr>
        <w:t xml:space="preserve"> Lokal mieści się w budynku na nieruchomości stanowiącej własność Powiatu Wągrowieckiego, oznaczonej w ewidencji numerem działki </w:t>
      </w:r>
      <w:r>
        <w:rPr>
          <w:sz w:val="22"/>
          <w:szCs w:val="22"/>
          <w:lang w:val="en-US" w:eastAsia="en-US"/>
        </w:rPr>
        <w:t>534/3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o powierzchni </w:t>
      </w:r>
      <w:r>
        <w:rPr>
          <w:sz w:val="22"/>
          <w:szCs w:val="22"/>
          <w:lang w:val="en-US" w:eastAsia="en-US"/>
        </w:rPr>
        <w:t>0,2957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ha, dla której prowadzona jest w Sądzie Rejonowym w Wągrowcu księga wieczysta nr </w:t>
      </w:r>
      <w:r>
        <w:rPr>
          <w:sz w:val="22"/>
          <w:szCs w:val="22"/>
        </w:rPr>
        <w:t>PO1B/00038032/08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§2. </w:t>
      </w:r>
      <w:r>
        <w:rPr>
          <w:bCs/>
          <w:szCs w:val="28"/>
        </w:rPr>
        <w:t>Zawarcie umowy nastąpi na czas określony jednego roku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bCs/>
          <w:szCs w:val="28"/>
        </w:rPr>
        <w:t xml:space="preserve">§3. </w:t>
      </w:r>
      <w:r>
        <w:rPr>
          <w:szCs w:val="28"/>
        </w:rPr>
        <w:t>Wykonanie uchwały powierza się Zarządowi Powiatu Wągrowieckie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Cs w:val="28"/>
        </w:rPr>
        <w:t xml:space="preserve">§4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uchwały nr XV/93/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POWIATU WĄGROWIEC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27  stycznia 2016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w sprawie wyrażenia zgody na zawarcie kolejnej umowy najmu lokalu użytk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 xml:space="preserve">Zgodnie </w:t>
      </w:r>
      <w:r>
        <w:rPr>
          <w:bCs/>
          <w:szCs w:val="24"/>
        </w:rPr>
        <w:t xml:space="preserve">§12 Uchwały Nr XX/156/2012 Rady Powiatu Wągrowieckiego z dnia 25 lipca 2012 roku w sprawie określenia zasad gospodarowania nieruchomościami stanowiącymi własność Powiatu Wągrowieckiego (Dz. Urz. Woj. Wlkp. z 2012 r. poz. 3715 ze zm.) na zawarcie </w:t>
      </w:r>
      <w:r>
        <w:rPr>
          <w:szCs w:val="24"/>
        </w:rPr>
        <w:t>przez strony, po umowie zawartej na okres do 3 lat, kolejnej umowy, której przedmiotem jest ta sama nieruchomość, wymagana jest zgoda Rady Powiat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>Mając na uwadze powyższe, podjecie niniejszej uchwały przez Radę Powiatu Wągrowieckiego jest uzasadnione.</w:t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1:00Z</dcterms:created>
  <dc:creator>EwaK</dc:creator>
  <dc:description/>
  <cp:keywords/>
  <dc:language>en-US</dc:language>
  <cp:lastModifiedBy>KingaB</cp:lastModifiedBy>
  <cp:lastPrinted>2016-02-01T07:50:00Z</cp:lastPrinted>
  <dcterms:modified xsi:type="dcterms:W3CDTF">2016-02-04T12:04:00Z</dcterms:modified>
  <cp:revision>8</cp:revision>
  <dc:subject/>
  <dc:title/>
</cp:coreProperties>
</file>