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30"/>
        </w:rPr>
      </w:pPr>
      <w:r>
        <w:rPr>
          <w:sz w:val="30"/>
        </w:rPr>
        <w:t xml:space="preserve">Protokół posiedzenia Komisji Finansów, Obszarów Wiejskich </w:t>
      </w:r>
    </w:p>
    <w:p>
      <w:pPr>
        <w:pStyle w:val="TextBodyIndent"/>
        <w:ind w:left="0" w:hanging="0"/>
        <w:jc w:val="center"/>
        <w:rPr>
          <w:sz w:val="30"/>
        </w:rPr>
      </w:pPr>
      <w:r>
        <w:rPr>
          <w:sz w:val="30"/>
        </w:rPr>
        <w:t>i Strategii Rozwoju Powiatu</w:t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  <w:t>Nr 1 /2016 w dniu 25.01.201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color w:val="FF0000"/>
          <w:sz w:val="28"/>
        </w:rPr>
      </w:pPr>
      <w:r>
        <w:rPr>
          <w:sz w:val="28"/>
        </w:rPr>
        <w:t>Posiedzenie rozpoczęto o godz. 16.00 zakończono o godz. 17.1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830"/>
        <w:gridCol w:w="432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esław Ewertow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 Przewodniczący Komisj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obecn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drzej Wieczorek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 Zastępca Przewodniczące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iotr Pałczyński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- Sekretarz Komisj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y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Tyll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a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Biela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y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zy Spring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>
          <w:trHeight w:val="6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chał Piechock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obec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i członkowie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sław Ewertows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w posiedzeniu uczestniczyl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żbieta Misiek – Powiatowy Lekarz Weterynari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uta Królczyk – Skarbnik Powia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RZĄDEK POSIEDZENIA KOMISJ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 komisji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komisj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działania Powiatowego Inspektoratu Weterynaryjnego. Zadania realizowane w 2015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materiałów na se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opinie, stanowiska i wnios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osie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OCENA SPOSOBU ZAŁATWIENIA WNIESIONYCH PRZEZ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KOMISJĘ ZAPYTAŃ, OPINII, STANOWISK I WNIOS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ceny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RAWOZDANIE Z PRZEBIEGU DYSKU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 Komisji – przyjęcie porządku posiedzenia Komisji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omisji Finansów, Obszarów Wiejskich i Strategii Rozwoju Powiatu powitał gości oraz członków komisji. Podczas otwarcia obrad obecnych było 6 członków Komisji Finansów, Obszarów Wiejskich i Strategii Rozwoju Powiatu.  Członkowie komisji  przyjęli porządek obrad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y działania Powiatowego Inspektoratu Weterynaryjnego. Zadania realizowane w 2015 roku.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owy Lekarz Weterynarii Elżbieta Misiek przedstawiła temat zadań realizowanych przez Powiatowy Inspektorat Weterynaryjny w 2015 roku. Członkowie komisji dyskutowali na temat najważniejszych chorób u zwierząt, jakie wystąpiły w ubiegłym roku na terenie Powiatu Wągrowieckiego. Powiatowy Lekarz Weterynarii przedstawił szczegółowo zakres podjętych zadań związanych z kontrolami gospodarstw oraz formy zaleceń nałożonych na właścicieli gospodarstw, w których stwierdzono nieprawidłowości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materiałów sesyj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arbnik Powiatu Danuta Królczyk omówiła projekt uchwały w sprawie zmiany uchwały budżetowej na 2016 rok. Projekt uchwały przewiduje zmniejszenie o kwotę 50.000 zł rezerwy na inwestycje i zakupy inwestycyjne, przy jednoczesnym zwiększeniu działu dot. ochrony zdrowia ( dot. realizacja projektu „Wyposażenie środowisk informatycznych wojewódzkich, powiatowych i miejskich podmiotów leczniczych w narzędzia informatyczne umożliwiające wdrożenie Elektronicznej Dokumentacji Medycznej oraz stworzenie sieci wymiany danych między podmiotami leczniczymi samorządu województwa”). Wicestarosta Michał Piechocki omówił pozostałe projekty uchwa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    ZAPYTANIA, OPINIE, STANOWISKA I WNIOSK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 Zapyt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  Op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ind w:left="6372" w:hanging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ował                                                           Wiceprzewodniczący Komisji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iotr Pałczyński </w:t>
        <w:tab/>
        <w:tab/>
        <w:t xml:space="preserve">                                       Andrzej Wieczore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18"/>
    </w:rPr>
  </w:style>
  <w:style w:type="character" w:styleId="StopkaZnak">
    <w:name w:val="Stopka Znak"/>
    <w:basedOn w:val="Domylnaczcionkaakapitu"/>
    <w:qFormat/>
    <w:rPr>
      <w:rFonts w:ascii="Arial" w:hAnsi="Arial" w:cs="Arial"/>
      <w:sz w:val="1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9:00Z</dcterms:created>
  <dc:creator>User</dc:creator>
  <dc:description/>
  <cp:keywords/>
  <dc:language>en-US</dc:language>
  <cp:lastModifiedBy>Piotr</cp:lastModifiedBy>
  <cp:lastPrinted>2015-04-14T14:03:00Z</cp:lastPrinted>
  <dcterms:modified xsi:type="dcterms:W3CDTF">2016-02-15T14:42:00Z</dcterms:modified>
  <cp:revision>28</cp:revision>
  <dc:subject/>
  <dc:title/>
</cp:coreProperties>
</file>