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256  /2016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ĄGROWIEC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8 lutego 2016 rok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wyrażenia opinii dotyczącej zaliczenia dróg na terenie miasta i gminy Gołańcz do kategorii dróg gminnych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7 ust. 2 ustawy z dnia 21 marca 1985r. o drogach publicznych (tj. Dz.U.      z 2015r. poz. 460 ze zm.) oraz art. 32 ust. 1 ustawy z dnia 5 czerwca 1998r. o samorządzie powiatowym (Dz. U. z 2015r. poz. 1445 ze zm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 Powiatu Wągrowieckiego uchwala co następuje 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§ 1. Opiniuje się pozytywnie propozycję Rady Miasta i Gminy Gołańcz dotyczącą zaliczenia dróg wymienionych poniżej do kategorii dróg gminnych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nr 207035P Czerlin – Czerlin – Morakówko o długości 4,010 km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nr 207049P Buszewo – Czesławice o długości 2,189 km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roga nr 207014P Ul. Sportowa – dr. powiatowa nr 1560P o długości 2,020 km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Staroście Wągrowieckiem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osta Wągrowieck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/Tomasz Kranc/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63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/Michał Piechocki/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ek Brzostowski</w:t>
        <w:tab/>
        <w:t>_________________________________________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zy Springer </w:t>
        <w:tab/>
        <w:t>_________________________________________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Woźniak</w:t>
        <w:tab/>
        <w:t>_________________________________________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tique Olive;Arial" w:hAnsi="Antique Olive;Arial" w:cs="Antique Olive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;Arial" w:hAnsi="Albertus Extra Bold;Arial" w:cs="Albertus Extra Bold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4:00Z</dcterms:created>
  <dc:creator>BSz</dc:creator>
  <dc:description/>
  <cp:keywords/>
  <dc:language>en-US</dc:language>
  <cp:lastModifiedBy>marsub</cp:lastModifiedBy>
  <cp:lastPrinted>2016-02-16T12:44:00Z</cp:lastPrinted>
  <dcterms:modified xsi:type="dcterms:W3CDTF">2016-02-19T06:48:00Z</dcterms:modified>
  <cp:revision>9</cp:revision>
  <dc:subject/>
  <dc:title>PROJEKT</dc:title>
</cp:coreProperties>
</file>