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FORMULARZ ZGŁASZANIA PROPOZYCJI PRIORYTETOWYCH ZADAŃ PUBLICZNYCH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w zakresie zadań zlecanych organizacjom pozarządowym do projektu </w:t>
        <w:br/>
      </w:r>
      <w:r>
        <w:rPr>
          <w:rFonts w:cs="Times New Roman"/>
          <w:b/>
          <w:sz w:val="28"/>
        </w:rPr>
        <w:t>„Rocznego Programu Współpracy Powiatu Wągrowieckiego z organizacjami pozarządowymi oraz innymi podmiotami prowadzącymi działalność pożytku publicznego na 2021 rok”</w:t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tbl>
      <w:tblPr>
        <w:tblW w:w="1105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843"/>
        <w:gridCol w:w="1985"/>
        <w:gridCol w:w="1701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Nazwa podmiotu zgłas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lefon,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soba do konta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Forma prawna </w:t>
              <w:br/>
            </w:r>
            <w:r>
              <w:rPr>
                <w:rFonts w:cs="Times New Roman"/>
                <w:sz w:val="18"/>
                <w:szCs w:val="20"/>
              </w:rPr>
              <w:t>(należy odpowiednie zaznaczyć znakiem X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towarzyszenie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ościelna osoba   prawna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spółdzielnia socjal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undacja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ościelna jednostka organizacyjna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lub sportowy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na (</w:t>
            </w:r>
            <w:r>
              <w:rPr>
                <w:i/>
                <w:sz w:val="22"/>
                <w:szCs w:val="22"/>
              </w:rPr>
              <w:t>należy podać jaka)</w:t>
            </w:r>
            <w:r>
              <w:rPr>
                <w:sz w:val="22"/>
                <w:szCs w:val="22"/>
              </w:rPr>
              <w:t xml:space="preserve"> ………………………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1105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559"/>
        <w:gridCol w:w="1843"/>
        <w:gridCol w:w="1985"/>
        <w:gridCol w:w="1701"/>
        <w:gridCol w:w="1275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82" w:hanging="0"/>
              <w:textAlignment w:val="auto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-73" w:right="-82" w:hanging="0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bszar współpracy </w:t>
              <w:br/>
              <w:t xml:space="preserve">do którego </w:t>
              <w:br/>
              <w:t>odnosi się proponowane z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-169" w:right="-55" w:hanging="0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Propozycja zadania priorytetowego </w:t>
              <w:br/>
              <w:t>(krótka charakterystyka zada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/>
                <w:b/>
                <w:sz w:val="20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</w:rPr>
              <w:t xml:space="preserve">Informacja dotycząca </w:t>
            </w:r>
            <w:r>
              <w:rPr>
                <w:b/>
                <w:sz w:val="20"/>
                <w:szCs w:val="26"/>
                <w:u w:val="single"/>
              </w:rPr>
              <w:t>rezultatów</w:t>
            </w:r>
            <w:r>
              <w:rPr>
                <w:b/>
                <w:sz w:val="20"/>
                <w:szCs w:val="26"/>
              </w:rPr>
              <w:t xml:space="preserve"> realizacji zadania publ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zacunkowy koszt realizacji zadania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-197" w:right="-19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Oczekiwane </w:t>
              <w:br/>
              <w:t xml:space="preserve">wsparcie </w:t>
              <w:br/>
              <w:t xml:space="preserve">z budżetu </w:t>
              <w:br/>
              <w:t xml:space="preserve">powiatu </w:t>
              <w:br/>
              <w:t>(w 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Ewentualne uwagi </w:t>
              <w:br/>
              <w:t>i sugestie dotyczące projektu Rocznego Programu Współpra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09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6:00Z</dcterms:created>
  <dc:creator>agata.kaminska</dc:creator>
  <dc:description/>
  <dc:language>en-US</dc:language>
  <cp:lastModifiedBy>KingaK</cp:lastModifiedBy>
  <cp:lastPrinted>2020-07-10T12:04:00Z</cp:lastPrinted>
  <dcterms:modified xsi:type="dcterms:W3CDTF">2020-07-10T10:06:00Z</dcterms:modified>
  <cp:revision>2</cp:revision>
  <dc:subject/>
  <dc:title/>
</cp:coreProperties>
</file>