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b/>
          <w:szCs w:val="26"/>
        </w:rPr>
        <w:t>UCHWAŁA NR  251  /201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Zarządu Powiatu Wągrowieckiego</w:t>
      </w:r>
    </w:p>
    <w:p>
      <w:pPr>
        <w:pStyle w:val="Normal"/>
        <w:jc w:val="center"/>
        <w:rPr/>
      </w:pPr>
      <w:r>
        <w:rPr>
          <w:b/>
          <w:szCs w:val="26"/>
        </w:rPr>
        <w:t>z dnia 4 lutego 2016 r.</w:t>
      </w:r>
    </w:p>
    <w:p>
      <w:pPr>
        <w:pStyle w:val="Tekstpodstawowy2"/>
        <w:jc w:val="both"/>
        <w:rPr>
          <w:sz w:val="24"/>
          <w:szCs w:val="26"/>
        </w:rPr>
      </w:pPr>
      <w:r>
        <w:rPr>
          <w:sz w:val="24"/>
          <w:szCs w:val="26"/>
        </w:rPr>
        <w:t>w sprawie umorzenia należności pieniężnej z tytułu opłat za wyżywienie</w:t>
        <w:br/>
        <w:t>w Młodzieżowym Ośrodku Socjoterapii w Gołańczy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ustawy z dnia 5 czerwca 1998 r. o samorządzie powiatowym (t. j. Dz. U. z 2015 r., poz. 1445 ze zm.) </w:t>
      </w:r>
      <w:r>
        <w:rPr>
          <w:rFonts w:cs="Arial"/>
        </w:rPr>
        <w:t xml:space="preserve">oraz </w:t>
      </w:r>
      <w:r>
        <w:rPr/>
        <w:t xml:space="preserve">§ 4 ust. 1 pkt 2, § 5 ust. 1 pkt 3 i ust. 2 oraz § 6 ust. 3  Załącznika do Uchwały nr XLIV/292/2010 Rady Powiatu Wągrowieckiego z dnia 28 lipca 2010 r. w sprawie szczegółowych zasad i trybu umarzania, odraczania terminu lub rozkładania na raty spłat należności pieniężnych o charakterze cywilnoprawnym przysługujących Powiatowi Wągrowieckiemu lub jego jednostkom organizacyjnym; warunków dopuszczalności pomocy publicznej w przypadkach, w których ulga stanowić będzie pomoc publiczną oraz wskazanie organów do tego uprawnionych (Dz. Urz. Woj. </w:t>
      </w:r>
      <w:r>
        <w:rPr>
          <w:rFonts w:cs="Arial"/>
        </w:rPr>
        <w:t xml:space="preserve">Wielk. z </w:t>
      </w:r>
      <w:r>
        <w:rPr/>
        <w:t>2010, Nr 204, poz. 3746</w:t>
      </w:r>
      <w:r>
        <w:rPr>
          <w:rFonts w:cs="Arial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rząd Powiatu Wągrowieckieg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la, co następuje:</w:t>
      </w:r>
    </w:p>
    <w:p>
      <w:pPr>
        <w:pStyle w:val="Normal"/>
        <w:jc w:val="both"/>
        <w:rPr/>
      </w:pPr>
      <w:r>
        <w:rPr>
          <w:szCs w:val="28"/>
        </w:rPr>
        <w:t>§1. Umarza się w całości Panu B. B. należności w wysokości łącznej 1.682,94zł (słownie: jeden tysiąc sześćset osiemdziesiąt dwa złote 94/100), na które składają się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należność zasądzona Nakazem zapłaty w postępowaniu upominawczym Sądu Rejonowego </w:t>
        <w:br/>
        <w:t xml:space="preserve">w Wągrowcu z dnia 19.12.2014 roku, sygn. akt I Nc 2312/14 zaopatrzonym w klauzulę wykonalności z dnia 16.04.2015 roku w wysokości 1.351,07 zł (na kwotę 1.351,07 zł składa się należność główna z tytułu opłat za posiłki w </w:t>
      </w:r>
      <w:r>
        <w:rPr/>
        <w:t>Młodzieżowym Ośrodku Socjoterapii w Gołańczy</w:t>
      </w:r>
      <w:r>
        <w:rPr>
          <w:szCs w:val="28"/>
        </w:rPr>
        <w:t xml:space="preserve"> </w:t>
        <w:br/>
        <w:t xml:space="preserve">w wysokości 1.276,00 zł oraz odsetki ustawowe od tej kwoty naliczone do dnia 18.11.2014 r. </w:t>
        <w:br/>
        <w:t>w wysokości 75,07 zł),</w:t>
      </w:r>
    </w:p>
    <w:p>
      <w:pPr>
        <w:pStyle w:val="Normal"/>
        <w:jc w:val="both"/>
        <w:rPr/>
      </w:pPr>
      <w:r>
        <w:rPr>
          <w:szCs w:val="28"/>
        </w:rPr>
        <w:t xml:space="preserve">- odsetki ustawowe w wysokości 129,52 </w:t>
      </w:r>
      <w:r>
        <w:rPr/>
        <w:t xml:space="preserve">zł naliczone </w:t>
      </w:r>
      <w:r>
        <w:rPr>
          <w:szCs w:val="28"/>
        </w:rPr>
        <w:t xml:space="preserve">od kwoty 1.351,07 zł </w:t>
      </w:r>
      <w:r>
        <w:rPr/>
        <w:t xml:space="preserve">od dnia 19.11.2014 roku </w:t>
        <w:br/>
        <w:t>do dnia 13.01.2016 roku,</w:t>
      </w:r>
    </w:p>
    <w:p>
      <w:pPr>
        <w:pStyle w:val="Normal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należności uboczne w wysokości 17 zł z tytułu kosztów procesowych oraz 181,28 zł</w:t>
        <w:br/>
        <w:t>z tytułu kosztów egzekucyjnych,</w:t>
      </w:r>
    </w:p>
    <w:p>
      <w:pPr>
        <w:pStyle w:val="Normal"/>
        <w:jc w:val="both"/>
        <w:rPr/>
      </w:pPr>
      <w:r>
        <w:rPr>
          <w:szCs w:val="28"/>
        </w:rPr>
        <w:t xml:space="preserve">- odsetki ustawowe w wysokości 4,07 </w:t>
      </w:r>
      <w:r>
        <w:rPr/>
        <w:t xml:space="preserve">zł naliczone </w:t>
      </w:r>
      <w:r>
        <w:rPr>
          <w:szCs w:val="28"/>
        </w:rPr>
        <w:t xml:space="preserve">od kwoty 1.351,07 zł </w:t>
      </w:r>
      <w:r>
        <w:rPr/>
        <w:t xml:space="preserve">od dnia 14.01.2016 roku </w:t>
        <w:br/>
        <w:t>do dnia 04.02.2016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2. Wykonanie uchwały powierza się Starośc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3. Uchwała wchodzi w życie z dniem pod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/>
        <w:t>Starosta  Wągrowiecki</w:t>
      </w:r>
    </w:p>
    <w:p>
      <w:pPr>
        <w:pStyle w:val="Normal"/>
        <w:autoSpaceDE w:val="false"/>
        <w:ind w:left="4500" w:hanging="0"/>
        <w:jc w:val="center"/>
        <w:rPr/>
      </w:pPr>
      <w:r>
        <w:rPr/>
        <w:t xml:space="preserve"> </w:t>
      </w:r>
      <w:r>
        <w:rPr/>
        <w:t>____________________</w:t>
      </w:r>
    </w:p>
    <w:p>
      <w:pPr>
        <w:pStyle w:val="Normal"/>
        <w:ind w:left="3792" w:firstLine="708"/>
        <w:jc w:val="center"/>
        <w:rPr/>
      </w:pPr>
      <w:r>
        <w:rPr/>
        <w:t>/Tomasz Kranc/</w:t>
      </w:r>
    </w:p>
    <w:p>
      <w:pPr>
        <w:pStyle w:val="Normal"/>
        <w:autoSpaceDE w:val="false"/>
        <w:ind w:left="4500" w:hanging="0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/>
        <w:t>Wicestarosta</w:t>
      </w:r>
    </w:p>
    <w:p>
      <w:pPr>
        <w:pStyle w:val="Normal"/>
        <w:autoSpaceDE w:val="false"/>
        <w:ind w:left="4500" w:hanging="0"/>
        <w:jc w:val="center"/>
        <w:rPr/>
      </w:pPr>
      <w:r>
        <w:rPr/>
        <w:t xml:space="preserve"> </w:t>
      </w:r>
      <w:r>
        <w:rPr/>
        <w:t>____________________</w:t>
      </w:r>
    </w:p>
    <w:p>
      <w:pPr>
        <w:pStyle w:val="Normal"/>
        <w:autoSpaceDE w:val="false"/>
        <w:ind w:left="4500" w:hanging="0"/>
        <w:jc w:val="center"/>
        <w:rPr/>
      </w:pPr>
      <w:r>
        <w:rPr/>
        <w:t xml:space="preserve">/Michał Piechocki/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/>
        <w:t>Jacek Brzostowski</w:t>
        <w:tab/>
        <w:tab/>
        <w:t>______________________</w:t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/>
        <w:t>Jerzy Springer</w:t>
        <w:tab/>
        <w:tab/>
        <w:tab/>
        <w:t>______________________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/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/>
        <w:t>Robert Woźniak</w:t>
        <w:tab/>
        <w:tab/>
        <w:t>______________________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/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/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/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/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/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/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/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Uzasadnienie 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Uchwały</w:t>
      </w:r>
      <w:r>
        <w:rPr>
          <w:b/>
          <w:sz w:val="26"/>
          <w:szCs w:val="26"/>
        </w:rPr>
        <w:t xml:space="preserve"> nr 251 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Wągrowiec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4 lutego </w:t>
      </w:r>
      <w:r>
        <w:rPr>
          <w:b/>
          <w:sz w:val="26"/>
          <w:szCs w:val="26"/>
        </w:rPr>
        <w:t>2016 roku.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  <w:t>w sprawie umorzenia należności pieniężnej z tytułu opłat za wyżywienie</w:t>
        <w:br/>
        <w:t>w Młodzieżowym Ośrodku Socjoterapii w Gołańcz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/>
        <w:t>Dnia 15.01.2016 roku Dyrektor Młodzieżowego Ośrodka Socjoterapii w Gołańczy złożył wniosek</w:t>
        <w:br/>
        <w:t xml:space="preserve"> o umorzenie należności Panu  B.B. z tytułu opłat za posiłki syna D. B. umieszczonego w Młodzieżowym Ośrodku Socjoterapii w Gołańczy. Zgodnie z wnioskiem Dyrektora Młodzieżowego Ośrodka Socjoterapii w Gołańczy Zarząd Powiatu Wągrowieckiego podejmuje uchwałę o umorzeniu należności według stanu na dzień 04.02.2016 r. w wysokości łącznej </w:t>
      </w:r>
      <w:r>
        <w:rPr>
          <w:szCs w:val="28"/>
        </w:rPr>
        <w:t xml:space="preserve">1.682,94zł (słownie: jeden tysiąc sześćset osiemdziesiąt dwa złote 94/100), </w:t>
        <w:br/>
        <w:t>na które składają się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należność zasądzona Nakazem zapłaty w postępowaniu upominawczym Sądu Rejonowego </w:t>
        <w:br/>
        <w:t xml:space="preserve">w Wągrowcu z dnia 19.12.2014 roku, sygn. akt I Nc 2312/14 zaopatrzonym w klauzulę wykonalności z dnia 16.04.2015 roku w wysokości 1.351,07 zł (na kwotę 1.351,07 zł składa się należność główna z tytułu opłat za posiłki w </w:t>
      </w:r>
      <w:r>
        <w:rPr/>
        <w:t>Młodzieżowym Ośrodku Socjoterapii w Gołańczy</w:t>
      </w:r>
      <w:r>
        <w:rPr>
          <w:szCs w:val="28"/>
        </w:rPr>
        <w:t xml:space="preserve"> </w:t>
        <w:br/>
        <w:t xml:space="preserve">w wysokości 1.276,00 zł oraz odsetki ustawowe od tej kwoty naliczone do dnia 18.11.2014 r. </w:t>
        <w:br/>
        <w:t>w wysokości 75,07 zł),</w:t>
      </w:r>
    </w:p>
    <w:p>
      <w:pPr>
        <w:pStyle w:val="Normal"/>
        <w:jc w:val="both"/>
        <w:rPr/>
      </w:pPr>
      <w:r>
        <w:rPr>
          <w:szCs w:val="28"/>
        </w:rPr>
        <w:t xml:space="preserve">- odsetki ustawowe w wysokości 129,52 </w:t>
      </w:r>
      <w:r>
        <w:rPr/>
        <w:t xml:space="preserve">zł naliczone </w:t>
      </w:r>
      <w:r>
        <w:rPr>
          <w:szCs w:val="28"/>
        </w:rPr>
        <w:t xml:space="preserve">od kwoty 1.351,07 zł </w:t>
      </w:r>
      <w:r>
        <w:rPr/>
        <w:t xml:space="preserve">od dnia 19.11.2014 roku </w:t>
        <w:br/>
        <w:t>do dnia 13.01.2016 roku,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należności uboczne w wysokości 17 zł z tytułu kosztów procesowych oraz 181,28 zł</w:t>
        <w:br/>
        <w:t>z tytułu kosztów egzekucyjnych,</w:t>
      </w:r>
    </w:p>
    <w:p>
      <w:pPr>
        <w:pStyle w:val="Normal"/>
        <w:jc w:val="both"/>
        <w:rPr/>
      </w:pPr>
      <w:r>
        <w:rPr>
          <w:szCs w:val="28"/>
        </w:rPr>
        <w:t xml:space="preserve">- odsetki ustawowe w wysokości 4.07 </w:t>
      </w:r>
      <w:r>
        <w:rPr/>
        <w:t xml:space="preserve">zł naliczone </w:t>
      </w:r>
      <w:r>
        <w:rPr>
          <w:szCs w:val="28"/>
        </w:rPr>
        <w:t xml:space="preserve">od kwoty 1.351,07 zł </w:t>
      </w:r>
      <w:r>
        <w:rPr/>
        <w:t xml:space="preserve">od dnia 14.01.2016 roku </w:t>
        <w:br/>
        <w:t>do dnia 04.02.2016 roku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Syn Pana  B. B. –D. B. przebywał w ośrodku od dnia 15.01.2014 r. do dnia 04.12.2015 r. W celu wyegzekwowania należności wychowawcy Młodzieżowego Ośrodka Socjoterapii w Gołańczy kontaktowali się telefonicznie z matką wychowanka, zostały wysyłane wezwania do zapłaty, skierowani pozew do Sądu a następnie wniosek egzekucyjny do komornika. Dyrektor Młodzieżowego Ośrodka Socjoterapii w Gołańczy</w:t>
      </w:r>
      <w:r>
        <w:rPr>
          <w:szCs w:val="28"/>
        </w:rPr>
        <w:t xml:space="preserve"> </w:t>
      </w:r>
      <w:r>
        <w:rPr/>
        <w:t xml:space="preserve">– Pan Jacek Domagalski wskazał, </w:t>
        <w:br/>
        <w:t>iż postępowanie egzekucyjne wobec Pana B. B. zostało umorzone z uwagi na stwierdzenie bezskuteczności egzekucji.</w:t>
      </w:r>
    </w:p>
    <w:p>
      <w:pPr>
        <w:pStyle w:val="Normal"/>
        <w:ind w:firstLine="708"/>
        <w:jc w:val="both"/>
        <w:rPr/>
      </w:pPr>
      <w:r>
        <w:rPr/>
        <w:t xml:space="preserve">§ 5 ust. 1 pkt 3 Załącznika do Uchwały nr XLIV/292/2010 Rady Powiatu Wągrowieckiego </w:t>
        <w:br/>
        <w:t xml:space="preserve">z dnia 28 lipca 2010 r. w sprawie szczegółowych zasad i trybu umarzania, odraczania terminu </w:t>
        <w:br/>
        <w:t xml:space="preserve">lub rozkładania na raty spłat należności pieniężnych o charakterze cywilnoprawnym przysługujących Powiatowi Wągrowieckiemu lub jego jednostkom organizacyjnym; warunków dopuszczalności pomocy publicznej w przypadkach, w których ulga stanowić będzie pomoc publiczną oraz wskazanie organów do tego uprawnionych (Dz. Urz. Woj. </w:t>
      </w:r>
      <w:r>
        <w:rPr>
          <w:rFonts w:cs="Arial"/>
        </w:rPr>
        <w:t xml:space="preserve">Wielk. z </w:t>
      </w:r>
      <w:r>
        <w:rPr/>
        <w:t>2010, Nr 204, poz. 3746</w:t>
      </w:r>
      <w:r>
        <w:rPr>
          <w:rFonts w:cs="Arial"/>
        </w:rPr>
        <w:t>) stanowi, że należność może być umorzona gdy</w:t>
      </w:r>
      <w:r>
        <w:rPr/>
        <w:t xml:space="preserve"> zachodzi uzasadnione przypuszczenie, </w:t>
        <w:br/>
        <w:t xml:space="preserve">że w postępowaniu egzekucyjnym nie uzyska się kwoty wyższej od kosztów dochodzenia </w:t>
        <w:br/>
        <w:t>i egzekucji tej należności lub postępowanie egzekucyjne okazało się bezskuteczne.</w:t>
      </w:r>
    </w:p>
    <w:p>
      <w:pPr>
        <w:pStyle w:val="Normal"/>
        <w:ind w:firstLine="708"/>
        <w:jc w:val="both"/>
        <w:rPr/>
      </w:pPr>
      <w:r>
        <w:rPr/>
        <w:t xml:space="preserve">W niniejszym przypadku toczyło się postępowanie egzekucyjne przeciwko Panu B. B., które zostało umorzone z uwagi na stwierdzenie bezskuteczności egzekucji. Pan B. B. nie dokonał żadnej wpłaty pomimo telefonicznych kontaktów z matką wychowanka i pisemnych wezwań do zapłaty. Powyższe uzasadnia wniosek Dyrektora Młodzieżowego Ośrodka Socjoterapii w Gołańczy o umorzenie w/w należnoś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chwałę w sprawie umorzenia podejmuje w myśl treści § 4 ust. 1 pkt 2 Załącznika </w:t>
        <w:br/>
        <w:t>do przywołanej uchwały w związku z art. 32  ust. 1 ustawy z dnia 5 czerwca 1998 r. o samorządzie powiatowym (t. j. Dz. U. z 2015 r., poz. 1445 ze zm.) Zarząd Powiatu, jak stanowi § 5 ust. 2 Załącznika na wniosek dłużnika lub z własnej inicjatywy wierzyciela (z urzędu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 uwagi na powyższe uchwała jest zasad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left="5208" w:firstLine="456"/>
        <w:jc w:val="center"/>
        <w:rPr/>
      </w:pPr>
      <w:r>
        <w:rPr/>
        <w:t>Starosta Wągrowiecki</w:t>
      </w:r>
    </w:p>
    <w:p>
      <w:pPr>
        <w:pStyle w:val="Normal"/>
        <w:autoSpaceDE w:val="false"/>
        <w:ind w:left="5208" w:firstLine="456"/>
        <w:jc w:val="center"/>
        <w:rPr/>
      </w:pPr>
      <w:r>
        <w:rPr/>
      </w:r>
    </w:p>
    <w:p>
      <w:pPr>
        <w:pStyle w:val="Normal"/>
        <w:autoSpaceDE w:val="false"/>
        <w:ind w:left="5208" w:firstLine="456"/>
        <w:jc w:val="center"/>
        <w:rPr/>
      </w:pPr>
      <w:r>
        <w:rPr/>
        <w:t>____________________</w:t>
      </w:r>
    </w:p>
    <w:p>
      <w:pPr>
        <w:pStyle w:val="Normal"/>
        <w:ind w:left="5664" w:hanging="0"/>
        <w:jc w:val="center"/>
        <w:rPr/>
      </w:pPr>
      <w:r>
        <w:rPr/>
        <w:t>/Tomasz Kranc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Mirek</dc:creator>
  <dc:description/>
  <cp:keywords/>
  <dc:language>en-US</dc:language>
  <cp:lastModifiedBy>KingaB</cp:lastModifiedBy>
  <cp:lastPrinted>2016-02-03T14:04:00Z</cp:lastPrinted>
  <dcterms:modified xsi:type="dcterms:W3CDTF">2016-02-24T09:11:00Z</dcterms:modified>
  <cp:revision>33</cp:revision>
  <dc:subject/>
  <dc:title>Projekt</dc:title>
</cp:coreProperties>
</file>