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UCHWAŁA NR  246  / 2016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ZARZĄDU POWIATU WĄGROWIECKIEGO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>z dnia  28  stycznia  2016 roku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3"/>
        </w:rPr>
        <w:t>w sprawie powołania Komisji Odbioru wykonanych w 2015 roku prac konserwatorskich, restauratorskich i robót budowlanych przy zabytku wpisanym do rejestru zabytków położonym na terenie Powiatu Wągrowieckiego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  <w:t xml:space="preserve">Na podstawie art. 32 ust. 2 pkt 2 ustawy z dnia 5 czerwca 1998 r. o samorządzie powiatowym (t. j. Dz. U. z 2015 r., poz. 1445 z późn. zm.) w związku z § 9 uchwały </w:t>
        <w:br/>
        <w:t xml:space="preserve">Nr XV/88/2007 Rady Powiatu Wągrowieckiego z dnia 21 grudnia 2007r. w sprawie określenia zasad udzielania dotacji na prace konserwatorskie, restauratorskie lub roboty budowlane przy zabytku wpisanym do rejestru zabytków, położonym na obszarze Powiatu Wągrowieckiego </w:t>
        <w:br/>
        <w:t>(</w:t>
      </w:r>
      <w:r>
        <w:rPr/>
        <w:t>Dz. Urz. Woj. Wlkp. z 2008 r. Nr 8, poz. 204 ze zm.)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Zarząd Powiatu Wągrowieckiego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uchwala, co następuje: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3"/>
        </w:rPr>
        <w:t xml:space="preserve">§ 1. 1. </w:t>
      </w:r>
      <w:r>
        <w:rPr>
          <w:szCs w:val="23"/>
        </w:rPr>
        <w:t xml:space="preserve">Powołuje się Komisję Odbioru wykonanych w 2015 roku prac konserwatorskich, restauratorskich i robót budowlanych przy zabytku wpisanym do rejestru zabytków położonym na terenie Powiatu Wągrowieckiego, na które Powiat Wągrowiecki udzielił dofinansowania </w:t>
        <w:br/>
        <w:t>w formie dotacji, w następującym składzie: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1. Dariusz Przesławski – przewodniczący komisji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2. Teresa Kryskowiak</w:t>
        <w:tab/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3. Justyna Krysztofiak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3"/>
        </w:rPr>
        <w:t>2.</w:t>
      </w:r>
      <w:r>
        <w:rPr>
          <w:szCs w:val="23"/>
        </w:rPr>
        <w:t xml:space="preserve"> W pracach Komisji, o której mowa w ust.1, bierze udział przedstawiciel Wielkopolskiego Wojewódzkiego Konserwatora Zabytków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3"/>
        </w:rPr>
        <w:t>§ 2</w:t>
      </w:r>
      <w:r>
        <w:rPr>
          <w:szCs w:val="23"/>
        </w:rPr>
        <w:t>. Wykonanie uchwały powierza się Staroście Wągrowieckiemu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3"/>
        </w:rPr>
        <w:t>§ 3</w:t>
      </w:r>
      <w:r>
        <w:rPr>
          <w:szCs w:val="23"/>
        </w:rPr>
        <w:t>. Uchwała wchodzi w życie z dniem podjęcia</w:t>
      </w:r>
      <w:r>
        <w:rPr>
          <w:b/>
          <w:bCs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  <w:t>Starosta Wągrowiecki</w:t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  <w:t>_____________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Cs w:val="23"/>
        </w:rPr>
        <w:t>/ Tomasz Kranc /</w:t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  <w:t>Wicestarosta</w:t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  <w:t>_____________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Cs w:val="23"/>
        </w:rPr>
        <w:t>/ Michał Piechocki /</w:t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450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Jacek Brzostowski ________________________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Robert Woźniak __________________________</w:t>
      </w:r>
    </w:p>
    <w:sectPr>
      <w:type w:val="nextPage"/>
      <w:pgSz w:w="12240" w:h="15840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2:00Z</dcterms:created>
  <dc:creator>Starostwo Powiatowe</dc:creator>
  <dc:description/>
  <cp:keywords/>
  <dc:language>en-US</dc:language>
  <cp:lastModifiedBy>marsub</cp:lastModifiedBy>
  <cp:lastPrinted>2016-01-28T08:12:00Z</cp:lastPrinted>
  <dcterms:modified xsi:type="dcterms:W3CDTF">2016-02-01T06:38:00Z</dcterms:modified>
  <cp:revision>16</cp:revision>
  <dc:subject/>
  <dc:title>UCHWAŁA NR  143  / 2011</dc:title>
</cp:coreProperties>
</file>