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241 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  POWIATU   WĄGROWIEC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1 stycznia  2016 ro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117/2015 Zarządu Powiatu Wągrowieckiego z dnia                        27 maja 2015 roku w sprawie upoważnienia Dyrektora Powiatowego Urzędu Pracy                      w Wągrowcu do realizacji programu oraz do składania oświadczeń woli w sprawach związanych  z  projektem „Aktywizacja osób młodych pozostających bez pracy w powiecie wągrowieckim (I)” w ramach Programu Operacyjnego Wiedza Edukacja Rozwój, Oś priorytetowa I Osoby młode na rynku pracy, Działalnie 1.1 Wsparcie osób młodych, pozostających bez pracy na regionalnym rynku pracy, Poddziałanie 1.1.1 Wsparcie udzielane z Europejskiego Funduszu Społeczneg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48 ust. 1 i 2 ustawy z dnia 5 czerwca 1998 roku o samorządzie powiatowym (Dz. U. z 2015 r.,poz.1445 ze zm.) Zarząd Powiatu Wągrowieckiego uchwala,    co następu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117/2015 Zarządu Powiatu Wągrowieckiego z dnia 27 maja 2015 roku                        w sprawie upoważnienia Dyrektora Powiatowego Urzędu Pracy w Wągrowcu do realizacji programu oraz do składania oświadczeń woli w sprawach związanych  z  projektem „Aktywizacja osób młodych pozostających bez pracy w powiecie wągrowieckim (I)” w ramach Programu Operacyjnego Wiedza Edukacja Rozwój, Oś priorytetowa I Osoby młode na rynku pracy, Działalnie 1.1 Wsparcie osób młodych, pozostających bez pracy na regionalnym rynku pracy, Poddziałanie 1.1.1 Wsparcie udzielane z Europejskiego Funduszu Społecznego, zmienionej uchwałą Zarządu Powiatu Wągrowieckiego nr 150/2015 z dnia 15 lipca 2015 r.,  wprowadza się następujące zmian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Paragraf pierwszy uchwały otrzymuje brzmien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poważnia się Panią Beatę Korpowską, Dyrektora Powiatowego Urzędu Pracy                               w Wągrowcu do zawarcia z jednym członkiem zarządu umowy na  realizację przez powiat programu „Aktywizacja osób młodych pozostających bez pracy w powiecie wągrowieckim (I)”; termin realizacji programu – 01.02.2015 – 30.06.2016;  wartość programu w 2015 roku -  3.013.500,00 zł, w 2016 roku – 461.725,00 zł”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Dyrektorowi Powiatowego Urzędu Pracy w Wągrowcu.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Starosta   Wągrowiec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/Tomasz Kranc/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Wicestar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/Michał Piechocki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Jacek Brzostowski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Jerzy Springer 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>KasiaK</dc:creator>
  <dc:description/>
  <cp:keywords/>
  <dc:language>en-US</dc:language>
  <cp:lastModifiedBy>marsub</cp:lastModifiedBy>
  <cp:lastPrinted>2016-01-20T13:39:00Z</cp:lastPrinted>
  <dcterms:modified xsi:type="dcterms:W3CDTF">2016-01-25T07:06:00Z</dcterms:modified>
  <cp:revision>6</cp:revision>
  <dc:subject/>
  <dc:title>Uchwała Nr         /2016</dc:title>
</cp:coreProperties>
</file>