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</w:t>
      </w:r>
      <w:r>
        <w:rPr/>
        <w:t>Wągrowiec, dnia</w:t>
      </w:r>
      <w:r>
        <w:rPr>
          <w:sz w:val="20"/>
        </w:rPr>
        <w:t xml:space="preserve"> 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imię i nazwisko lub nazwa właściciela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/adres właściciel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/nr PESEL lub REGON/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dotyczące pojazdu zarejestrowanego, sprowadzonego z zagran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dstawionego do rejestracji w RP bez tablic rejestracyj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Podstawa prawna: § 2 ust. 1 pkt. 4 rozporządzenia Ministra Infrastruktury w sprawie rejestracji i oznaczania pojazdów z dn. 22 lipca 2002 r. (Dz.U. z 2017, poz. 2355)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odzaj pojazdu 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a, typ, model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VIN / nadwozia / podwozia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jestracja nr 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Oświadczam, że wyżej wymieniony pojaz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sprowadziłem z zagranicy bez tablic rejestracyjnych*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organ rejestrujący pojazd w państwie pochodzenia wymaga zwrotu tablic rejestracyjnych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414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2pt" to="80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  Niepotrzebne skreślić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/czytelny podpis właściciela/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3:00Z</dcterms:created>
  <dc:creator>Ratajczak Andrzej</dc:creator>
  <dc:description/>
  <cp:keywords/>
  <dc:language>en-US</dc:language>
  <cp:lastModifiedBy>AndrzejR</cp:lastModifiedBy>
  <cp:lastPrinted>2018-01-04T11:05:00Z</cp:lastPrinted>
  <dcterms:modified xsi:type="dcterms:W3CDTF">2018-01-04T10:07:00Z</dcterms:modified>
  <cp:revision>7</cp:revision>
  <dc:subject/>
  <dc:title>                                                                                       Wągrowiec, dnia </dc:title>
</cp:coreProperties>
</file>