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Wągrowiec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/imię i nazwisko lub nazwa właściciela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  <w:t>/adre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/nr PESEL lub REGO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yczące uzyskania czasowej rejestracj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jazdu rodzaj ................................................................................................................*</w:t>
      </w:r>
    </w:p>
    <w:p>
      <w:pPr>
        <w:pStyle w:val="Normal"/>
        <w:rPr/>
      </w:pPr>
      <w:r>
        <w:rPr>
          <w:sz w:val="24"/>
        </w:rPr>
        <w:t>marka, typ, model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adwozie / podwozie nr VIN 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o dotychczasowej rejestracja nr .......................................................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treścią art. 74 ust. 2b ustawy z dnia 20 czerwca 1997 r. – Prawo o ruchu drogowym (Dz. U. z 2005 r. nr 108, poz. 908 z zm.) oświadczam, że w okresie od uzyskania warunkowej rejestracji, do wydania dowodu rejestracyjnego nie nastąpi zmiana w zakresie własności wymienionego pojazdu, w związku z brakiem w dniu złożenia wniosku o rejestrację dokumentów, o których mowa w art. 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ust. 1, pkt. 6, 6a; </w:t>
      </w:r>
    </w:p>
    <w:p>
      <w:pPr>
        <w:pStyle w:val="Normal"/>
        <w:jc w:val="both"/>
        <w:rPr/>
      </w:pPr>
      <w:r>
        <w:rPr>
          <w:sz w:val="24"/>
        </w:rPr>
        <w:t>dowodu odprawy celnej przywozowej lub dokumentu potwierdzającego zapłatę akcyzy</w:t>
      </w:r>
      <w:r>
        <w:rPr>
          <w:b/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ust. 1 pkt. 8;</w:t>
      </w:r>
    </w:p>
    <w:p>
      <w:pPr>
        <w:pStyle w:val="Normal"/>
        <w:jc w:val="both"/>
        <w:rPr/>
      </w:pPr>
      <w:r>
        <w:rPr>
          <w:sz w:val="24"/>
        </w:rPr>
        <w:t>zaświadczenia potwierdzającego uiszczenia podatku od towarów i usług, lub braku takiego obowiązku</w:t>
      </w:r>
      <w:r>
        <w:rPr>
          <w:b/>
          <w:sz w:val="24"/>
          <w:vertAlign w:val="superscript"/>
        </w:rPr>
        <w:t>*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pt" to="8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*  Niepotrzebne skreślić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>/czytelny podpis właściciela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4:00Z</dcterms:created>
  <dc:creator>Ratajczak Andrzej</dc:creator>
  <dc:description/>
  <cp:keywords/>
  <dc:language>en-US</dc:language>
  <cp:lastModifiedBy>andrat</cp:lastModifiedBy>
  <cp:lastPrinted>2012-01-02T12:46:00Z</cp:lastPrinted>
  <dcterms:modified xsi:type="dcterms:W3CDTF">2012-02-03T10:40:00Z</dcterms:modified>
  <cp:revision>10</cp:revision>
  <dc:subject/>
  <dc:title>                                                                                       Wągrowiec, dnia </dc:title>
</cp:coreProperties>
</file>