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720" w:after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before="720" w:after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cs="Arial" w:ascii="Arial" w:hAnsi="Arial"/>
          <w:sz w:val="20"/>
          <w:szCs w:val="20"/>
        </w:rPr>
        <w:t xml:space="preserve">ORGANIZACJI POZARZĄDOWEJ (-YCH)/PODMIOTU (-ÓW), O KTÓRYM (-YCH) MOWA </w:t>
        <w:br/>
        <w:t xml:space="preserve">W ART. 3 UST. 3 USTAWY Z DNIA 24 KWIETNIA 2003 r. </w:t>
        <w:br/>
        <w:t xml:space="preserve">O DZIAŁALNOSCI POŻYTKU PUBLICZNEGO I O WOLONTARIACIE </w:t>
        <w:br/>
        <w:t>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  <w:br/>
        <w:t>REALIZACJI ZADANIA PUBLICZ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</w:t>
        <w:br/>
        <w:t>POWIERZENIA REALIZACJI ZADANIA PUBLICZNEGO/</w:t>
        <w:br/>
        <w:t>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na podstawie przepisów działu II rozdziału 2 ustawy z dnia 24 kwietnia 2003 r. </w:t>
        <w:br/>
        <w:t>o działalności pożytku publicznego i o wolontariacie</w:t>
      </w:r>
      <w:r>
        <w:br w:type="page"/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kościelna osoba prawna                  (  ) kościelna jednostka organizacyj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..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d pocztowy: ………..…….………… poczta: ……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.................. faks: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...... http:// 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2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..….…...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75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1788" w:hRule="atLeast"/>
        </w:trPr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26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120"/>
        <w:ind w:left="181" w:hanging="181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93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87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85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120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, w jaki sposób przyczyni się to do podwyższenia standardu realizacji zadania</w:t>
      </w:r>
      <w:r>
        <w:rPr/>
        <w:t>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97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178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5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12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705" w:hRule="atLeast"/>
          <w:cantSplit w:val="true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..……… do………….…….………</w:t>
            </w:r>
          </w:p>
        </w:tc>
      </w:tr>
      <w:tr>
        <w:trPr>
          <w:trHeight w:val="651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6647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242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240" w:after="12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1. Kosztorys ze względu na rodzaj kosztów: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67"/>
        <w:gridCol w:w="360"/>
        <w:gridCol w:w="360"/>
        <w:gridCol w:w="360"/>
        <w:gridCol w:w="1542"/>
        <w:gridCol w:w="1559"/>
        <w:gridCol w:w="1456"/>
        <w:gridCol w:w="1465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293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</w:t>
              <w:br/>
              <w:t xml:space="preserve">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ółem: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120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3. Finansowe środki z innych źródeł publicznych</w:t>
      </w:r>
      <w:r>
        <w:rPr/>
        <w:t>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6"/>
        <w:gridCol w:w="2045"/>
        <w:gridCol w:w="2150"/>
      </w:tblGrid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240" w:after="240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 w:before="24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0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24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07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24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1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………………… 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  <w:r>
        <w:rPr>
          <w:rFonts w:cs="Arial" w:ascii="Arial" w:hAnsi="Arial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</w:t>
      </w:r>
      <w:r>
        <w:rPr>
          <w:rFonts w:cs="Arial" w:ascii="Arial" w:hAnsi="Arial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49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dnote"/>
        <w:tabs>
          <w:tab w:val="clear" w:pos="708"/>
          <w:tab w:val="left" w:pos="240" w:leader="none"/>
        </w:tabs>
        <w:spacing w:before="240" w:after="0"/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ab/>
        <w:t>Niepotrzebne skreślić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ab/>
        <w:t xml:space="preserve">Rodzajem zadania jest jedno lub więcej zadań publicznych określonych w art. 4 ustawy z dnia </w:t>
        <w:br/>
        <w:t xml:space="preserve">24 kwietnia 2003 r. </w:t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>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EndnoteCharacters"/>
          <w:rFonts w:cs="Arial" w:ascii="Arial" w:hAnsi="Arial"/>
        </w:rPr>
        <w:t>)</w:t>
      </w:r>
      <w:r>
        <w:rPr>
          <w:rFonts w:cs="Arial" w:ascii="Arial" w:hAnsi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 xml:space="preserve"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</w:t>
        <w:br/>
        <w:t>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ab/>
        <w:t>Podać nazwę właściwego rejestru lub ewidencji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ab/>
        <w:t>W zależności od tego, w jaki sposób organizacja lub podmiot powstał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ab/>
        <w:t>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ab/>
        <w:t>Nie wypełniać w przypadku miasta stołecznego Warszawy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ab/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ab/>
        <w:t>Należy określić czy podstawą są zasady określone w statucie, pełnomocnictwo, prokura czy też inna podstawa. Dotyczy tylko oferty wspólnej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ab/>
        <w:t>Wypełnić tylko w przypadku ubiegania się o dofinansowanie inwestycji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ab/>
        <w:t xml:space="preserve">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 xml:space="preserve"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ab/>
        <w:t>Opis zgodny z kosztorysem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ab/>
        <w:t>Należy uwzględnić wszystkie planowane koszty, w szczególności zakupu usług, zakupu rzeczy, wynagrodzeń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7)</w:t>
        <w:tab/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ab/>
        <w:t>Należy wpisać koszty bezpośrednio związane z celem  realizowanego zadania publicznego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ab/>
        <w:t>W przypadku oferty wspólnej kolejni oferenci dołączają do tabeli informację o swoich k</w:t>
      </w:r>
      <w:r>
        <w:rPr>
          <w:rFonts w:cs="Arial" w:ascii="Arial" w:hAnsi="Arial"/>
          <w:vanish/>
        </w:rPr>
        <w:t>k</w:t>
      </w:r>
      <w:r>
        <w:rPr>
          <w:rFonts w:cs="Arial" w:ascii="Arial" w:hAnsi="Arial"/>
        </w:rPr>
        <w:t>osztach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ab/>
        <w:t>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240" w:leader="none"/>
          <w:tab w:val="left" w:pos="8931" w:leader="none"/>
        </w:tabs>
        <w:autoSpaceDE w:val="false"/>
        <w:ind w:left="240" w:right="143" w:hanging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ab/>
        <w:t>Odpis musi być zgodny z aktualnym stanem faktycznym i prawnym, niezależnie od tego, kiedy został wydany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ab/>
        <w:t>Wypełnia organ administr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0:00Z</dcterms:created>
  <dc:creator>Obywatelski</dc:creator>
  <dc:description/>
  <cp:keywords/>
  <dc:language>en-US</dc:language>
  <cp:lastModifiedBy>KarolinaG</cp:lastModifiedBy>
  <cp:lastPrinted>2014-03-24T13:01:00Z</cp:lastPrinted>
  <dcterms:modified xsi:type="dcterms:W3CDTF">2014-03-24T12:01:00Z</dcterms:modified>
  <cp:revision>2</cp:revision>
  <dc:subject/>
  <dc:title>WZÓR</dc:title>
</cp:coreProperties>
</file>