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....................................................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miejsce i data złożenia oświadczenia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pieczęć organizacji pozarządowej*/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miotu */składającego oświadczenie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am (-my), że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rganizacja pozarządowa*/ podmiot */ 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ie posiada zobowiązań publiczno – prawnych wobec budżetu państwa, jednostek samorządu terytorialnego oraz innych źródeł o charakterze publiczn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.........................</w:t>
      </w:r>
    </w:p>
    <w:p>
      <w:pPr>
        <w:pStyle w:val="Normal"/>
        <w:autoSpaceDE w:val="false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 lub podpisy osób upoważnionych                        do składania oświadczeń woli w imieniu organizacji pozarządowej*/ podmiotu*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ie skreślić</w:t>
      </w:r>
    </w:p>
    <w:p>
      <w:pPr>
        <w:pStyle w:val="Tekstpodstawowy2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18:00Z</dcterms:created>
  <dc:creator>Obywatelski</dc:creator>
  <dc:description/>
  <cp:keywords/>
  <dc:language>en-US</dc:language>
  <cp:lastModifiedBy>KarolinaG</cp:lastModifiedBy>
  <dcterms:modified xsi:type="dcterms:W3CDTF">2014-02-11T08:09:00Z</dcterms:modified>
  <cp:revision>3</cp:revision>
  <dc:subject/>
  <dc:title/>
</cp:coreProperties>
</file>