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4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>do Uchwały Nr XIV/ 90/2015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>z dnia 23 grudnia 2015r.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>Rady Powiatu Wągrowiec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CHODY  I  WYDATKI  W  2016 ROKU  ZWIĄZANE Z REALIZACJĄ ZADAŃ  REALIZOWANYCH  W  DRODZ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mów z innymi jednostkami samorządu  terytorialn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ozumień z innymi jednostkami samorządu terytorialnego.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00"/>
        <w:gridCol w:w="664"/>
        <w:gridCol w:w="4098"/>
        <w:gridCol w:w="1134"/>
        <w:gridCol w:w="1098"/>
        <w:gridCol w:w="1098"/>
        <w:gridCol w:w="1259"/>
        <w:gridCol w:w="1338"/>
        <w:gridCol w:w="1543"/>
        <w:gridCol w:w="1311"/>
      </w:tblGrid>
      <w:tr>
        <w:trPr>
          <w:trHeight w:val="258" w:hRule="atLeast"/>
        </w:trPr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a:</w:t>
            </w:r>
          </w:p>
        </w:tc>
      </w:tr>
      <w:tr>
        <w:trPr>
          <w:trHeight w:val="163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na: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na rzecz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jednostek budże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: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nagro-dzenia i składki od nich nalicz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realizacj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statutowych zadań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§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przy Zespole Szkół Ponadgimnazjalnych w Gołańczy – koszty bieżącej dział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.9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.9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.2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części kosztów utrzymania dzieci z innych powiatów przebywających w placówkach opiekuńczo - wychowawczych na terenie powiatu wągrow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4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części kosztów utrzymania dzieci z innych powiatów przebywających w rodzinach zastępczych na terenie powiatu wągrow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9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9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.0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96.0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854</w:t>
            </w:r>
          </w:p>
        </w:tc>
      </w:tr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0.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0.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0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6.6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.2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.3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.854</w:t>
            </w:r>
          </w:p>
        </w:tc>
      </w:tr>
    </w:tbl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Powiatu Wągrowieckiego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/Małgorzata Osuch/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8:00Z</dcterms:created>
  <dc:creator>Genowefa Gniadek</dc:creator>
  <dc:description/>
  <cp:keywords/>
  <dc:language>en-US</dc:language>
  <cp:lastModifiedBy>GenowefaG</cp:lastModifiedBy>
  <cp:lastPrinted>2015-12-28T09:19:00Z</cp:lastPrinted>
  <dcterms:modified xsi:type="dcterms:W3CDTF">2015-12-28T08:25:00Z</dcterms:modified>
  <cp:revision>52</cp:revision>
  <dc:subject>Budżet na 2016 rok- zadania wspólne</dc:subject>
  <dc:title>Uchwała Nr  XIV/90/2015</dc:title>
</cp:coreProperties>
</file>