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I /82 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ĄGROWIEC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5 listopad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przekazania skargi według właśc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a podstawie art. 231 ustawy z dnia 14 czerwca 1960 r. Kodeks postępowania administracyjnego (Dz. U. z 2013 r., poz. 267, z późn. zm.) </w:t>
      </w:r>
      <w:r>
        <w:rPr>
          <w:bCs/>
          <w:szCs w:val="24"/>
        </w:rPr>
        <w:t>Rada Powiatu Wągrowieckiego uchwala, co następuje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Jako organ niewłaściwy do rozpatrzenia skargi z dnia 18 listopada 2015 roku (data wpływu do Starostwa Powiatowego w Wągrowcu) na brak znajomości elementarnych przepisów Prawa Budowlanego przez Powiatowego Inspektora Nadzoru Budowlanego w Wągrowcu przekazuje przedmiotową skargę – Wielkopolskiemu Wojewódzkiemu Inspektorowi Nadzoru Budowlanego w Pozna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§2. </w:t>
      </w:r>
      <w:r>
        <w:rPr>
          <w:szCs w:val="28"/>
        </w:rPr>
        <w:t xml:space="preserve">Wykonanie uchwały powierza się Przewodniczącej Rady Powiat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 do uchwał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XIII /82/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 listopada 2015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rzekazania skargi według właściwości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  <w:lang w:eastAsia="pl-PL"/>
        </w:rPr>
      </w:pPr>
      <w:r>
        <w:rPr>
          <w:szCs w:val="24"/>
        </w:rPr>
        <w:t xml:space="preserve">18 listopada Pani Lidia Zawadzka skierowała do Rady Powiatu Wągrowieckiego skargę na </w:t>
      </w:r>
      <w:r>
        <w:rPr>
          <w:szCs w:val="28"/>
        </w:rPr>
        <w:t>brak znajomości elementarnych przepisów Prawa budowlanego przez Powiatowego Inspektora Nadzoru Budowlanego w Wągrowcu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/>
      </w:pPr>
      <w:r>
        <w:rPr>
          <w:szCs w:val="24"/>
        </w:rPr>
        <w:t>Art. 80 ust. 2 pkt 1 i 2 ustawy z dnia 7 lipca 1994 r. Prawo budowlane (Dz. U. z 2013 r., poz. 1409, z późn. zm.) stanowi, że zadania nadzoru budowlanego wykonują następujące organy: powiatowy inspektor nadzoru budowlanego, wojewoda przy pomocy wojewódzkiego inspektora nadzoru budowlanego jako kierownika wojewódzkiego nadzoru budowlanego, wchodzącego w skład zespolonej administracji wojewódzkiej, oraz główny inspektor nadzoru budowlanego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godnie z art. 229 pkt 2 ustawy z dnia 14 czerwca 1960 r. Kodeks postępowania administracyjnego (Dz. U. z 2013 r., poz. 267, z późn. zm.) organem właściwym do rozpatrzenia skargi dotyczącej zadań lub działalności organów wykonawczych jednostek samorządu terytorialnego oraz kierowników powiatowych służb, inspekcji, straży i innych jednostek organizacyjnych w sprawach należących do zadań zleconych z zakresu administracji rządowej jest wojewoda lub organ stopnia wyższego. Organem wyższego stopnia w stosunku do powiatowego inspektora nadzoru budowlanego jest wojewódzki inspektor nadzoru budowlanego (art. 83 ust. 2 ustawy Prawo budowlane)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/>
      </w:pPr>
      <w:r>
        <w:rPr>
          <w:szCs w:val="24"/>
        </w:rPr>
        <w:t>Art. 231 KPA stanowi, że organ, który otrzymał skargę, a nie jest właściwy do jej rozpatrzenia, obowiązany jest przekazać ją właściwemu organowi, zawiadamiając równocześnie o tym skarżącego, albo wskazać właściwy mu organ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W niniejszej sprawie skarżąca zarzuca brak znajomości elementarnych przepisów Prawa budowlanego przez Powiatowego Inspektora Nadzoru Budowlanego w Wągrowcu w sprawie dotyczącej postawionego płotu między działką 1481/1 a pozostałymi działkami, na terenie objętym ochroną konserwatora zabytków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/>
      </w:pPr>
      <w:r>
        <w:rPr>
          <w:szCs w:val="24"/>
        </w:rPr>
        <w:t>Skarga dotyczy więc powiatowego inspektora nadzoru budowlanego jako organu administracji publicznej działającego w określonym postepowaniu. Do rozpatrzenia takiej skargi właściwy jest wojewoda działający przy pomocy wojewódzkiego inspektora nadzoru budowlanego, sprawujący nadzór nad prawidłowym poziomem merytorycznym prac powiatowego inspektora nadzoru budowlanego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/>
      </w:pPr>
      <w:r>
        <w:rPr>
          <w:szCs w:val="24"/>
        </w:rPr>
        <w:t xml:space="preserve">Mając na uwadze powyższe przekazanie skargi złożonej na </w:t>
      </w:r>
      <w:r>
        <w:rPr>
          <w:szCs w:val="28"/>
        </w:rPr>
        <w:t>Powiatowego Inspektora Nadzoru Budowlanego w Wągrowcu</w:t>
      </w:r>
      <w:r>
        <w:rPr>
          <w:szCs w:val="24"/>
        </w:rPr>
        <w:t xml:space="preserve"> do rozpatrzenia </w:t>
      </w:r>
      <w:r>
        <w:rPr>
          <w:szCs w:val="28"/>
        </w:rPr>
        <w:t>Wielkopolskiemu Wojewódzkiemu Inspektorowi Nadzoru Budowlanego w Poznaniu</w:t>
      </w:r>
      <w:r>
        <w:rPr>
          <w:szCs w:val="24"/>
        </w:rPr>
        <w:t xml:space="preserve"> jest uzasadnion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5:00Z</dcterms:created>
  <dc:creator>EwaK</dc:creator>
  <dc:description/>
  <cp:keywords/>
  <dc:language>en-US</dc:language>
  <cp:lastModifiedBy>marsub</cp:lastModifiedBy>
  <cp:lastPrinted>2015-11-25T07:47:00Z</cp:lastPrinted>
  <dcterms:modified xsi:type="dcterms:W3CDTF">2015-11-25T06:47:00Z</dcterms:modified>
  <cp:revision>13</cp:revision>
  <dc:subject/>
  <dc:title/>
</cp:coreProperties>
</file>