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XIII /81 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ĄGROWIEC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5 listopad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przekazania skargi według właśc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a podstawie art. 231 ustawy z dnia 14 czerwca 1960 r. Kodeks postępowania administracyjnego (Dz. U. z 2013 r., poz. 267, z późn. zm.) </w:t>
      </w:r>
      <w:r>
        <w:rPr>
          <w:bCs/>
          <w:szCs w:val="24"/>
        </w:rPr>
        <w:t>Rada Powiatu Wągrowieckiego uchwala, co następuje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Jako organ niewłaściwy do rozpatrzenia skargi z dnia 16 listopada 2015 roku (data wpływu do Starostwa Powiatowego w Wągrowcu) na opieszałość Starosty Wągrowieckiego  przekazuje przedmiotową skargę – Wojewodzie Wielkopolskiemu jako organowi właściwemu do jej rozpatrz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§2. </w:t>
      </w:r>
      <w:r>
        <w:rPr>
          <w:szCs w:val="28"/>
        </w:rPr>
        <w:t xml:space="preserve">Wykonanie uchwały powierza się Przewodniczącej Rady Powiat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 do uchwał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XIII/81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 listopada 2015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rzekazania skargi według właściwości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16 listopada Pani Lidia Zawadzka skierowała do Rady Powiatu Wągrowieckiego skargę na opieszałość Starosty Wągrowieckiego 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godnie z art. 6a ust. 3 ustawy z dnia 17 maja 1989 r. Prawo geodezyjne i kartograficzne (Dz. U. z 2015 r., poz. 520, z późn. zm..) zadania Starosty wykonującego zadania przy pomocy geodety powiatowego są zadaniami z zakresu administracji rządowej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godnie z art. 229 pkt 2 ustawy z dnia 14 czerwca 1960 r. Kodeks postępowania administracyjnego (Dz. U. z 2013 r., poz. 267, z późn. zm.) organem właściwym do rozpatrzenia skargi dotyczącej zadań lub działalności organów wykonawczych jednostek samorządu terytorialnego oraz kierowników powiatowych służb, inspekcji, straży i innych jednostek organizacyjnych w sprawach należących do zadań zleconych z zakresu administracji rządowej jest wojewoda lub organ stopnia wyższego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Art. 231 ww. ustawy stanowi, że organ, który otrzymał skargę, a nie jest właściwy do jej rozpatrzenia, obowiązany jest przekazać ją właściwemu organowi, zawiadamiając równocześnie o tym skarżącego, albo wskazać właściwy mu organ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W niniejszej sprawie skarżąca zarzuca opieszałość Starosty i podległego mu kierownika w sprawie dotyczącej aktualizacji informacji zawartych w ewidencji gruntów i budynków uregulowanej w ustawie Prawo geodezyjne i kartograficzne.</w:t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Ponieważ przedmiotowe zadanie jest zadaniem zleconym z zakresu administracji rządowej, przekazanie skargi do rozpatrzenia Wojewodzie Wielkopolskiemu jest uzasadnion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1:00Z</dcterms:created>
  <dc:creator>EwaK</dc:creator>
  <dc:description/>
  <cp:keywords/>
  <dc:language>en-US</dc:language>
  <cp:lastModifiedBy>marsub</cp:lastModifiedBy>
  <cp:lastPrinted>2015-11-25T07:45:00Z</cp:lastPrinted>
  <dcterms:modified xsi:type="dcterms:W3CDTF">2015-11-25T06:46:00Z</dcterms:modified>
  <cp:revision>16</cp:revision>
  <dc:subject/>
  <dc:title/>
</cp:coreProperties>
</file>