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 / 79 / 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ĄGR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 listopada 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: wyboru biegłego rewidenta w celu przeprowadzenia badania sprawozdania</w:t>
        <w:br/>
        <w:t xml:space="preserve">                    finansowego Zespołu Opieki Zdrowotnej w Wągrowcu za rok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Na podstawie art. 12 pkt 11 ustawy z dnia 5 czerwca 1998 roku o samorządzie powiatowym ( Dz. U. z 2015r., poz. 1445 ze zm.) w związku z  art. 66 ust. 4 oraz art.                       64 ust. 1 pkt 4 ustawy z dnia 29 września 1994 roku o rachunkowości (Dz. U. </w:t>
        <w:br/>
        <w:t xml:space="preserve">2013r., poz. 330 ze zm.) i § 13 ust. 2 Statutu Zespołu Opieki Zdrowotnej </w:t>
        <w:br/>
        <w:t>w Wągrowcu stanowiącego załącznik nr 1 do Uchwały Nr XLV/300/2014 Rady Powiatu Wągrowieckiego z dnia 29 października 2014 roku w sprawie uchwalenia zmian w statucie Zespołu Opieki Zdrowotnej w Wągrowc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Powiatu Wągrowieckiego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§ 1.</w:t>
      </w:r>
      <w:r>
        <w:rPr>
          <w:b w:val="false"/>
          <w:bCs w:val="false"/>
        </w:rPr>
        <w:t xml:space="preserve"> Dokonuje się wyboru firmy „AUDIT – BILANS” Sp. z o.o. w Złotowie  w celu przeprowadzenia badania sprawozdania finansowego Zespołu Opieki Zdrowotnej w Wągrowcu za rok 2015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§ 2. </w:t>
      </w:r>
      <w:r>
        <w:rPr>
          <w:b w:val="false"/>
          <w:bCs w:val="false"/>
        </w:rPr>
        <w:t>Wykonanie  uchwały  powierza  się  Dyrektorowi  Zespołu  Opieki  Zdrowotnej                               w Wągrowcu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§  3.</w:t>
      </w:r>
      <w:r>
        <w:rPr>
          <w:b w:val="false"/>
          <w:bCs w:val="false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Przewodnicząca                                                                                                  </w:t>
        <w:tab/>
        <w:tab/>
        <w:tab/>
        <w:tab/>
        <w:tab/>
        <w:tab/>
        <w:tab/>
        <w:t xml:space="preserve">      Rady Powiatu Wągrowieckiego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2"/>
        </w:rPr>
        <w:t>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/Małgorzata Osuch/</w:t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778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jc w:val="center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TextBody"/>
        <w:jc w:val="center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UCHWAŁY NR XIII / 79/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ĄGR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stopada 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: wyboru biegłego rewidenta w celu przeprowadzenia badania sprawozdania</w:t>
        <w:br/>
        <w:t xml:space="preserve">                    finansowego Zespołu Opieki Zdrowotnej w Wągrowcu za rok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Zgodnie z art. 66 ust. 4 ustawy z dnia 29 września 1994 roku o rachunkowości (Dz. U. z 2013r., poz. 330 ze zm.), wyboru biegłego rewidenta, przeprowadzającego badanie sprawozdania finansowego, dokonuje organ zatwierdzający sprawozdanie finansowe jednostki, czyli Rada Powiatu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tomiast na podstawie art. 66 ust. 5 wyżej cytowanej ustawy, kierownik jednostki zawiera z wybranym podmiotem umowę o badanie w terminie umożliwiającym mu udział                w inwentaryzacji znaczących składników majątkowych. Koszty badania sprawozdania finansowego ponosi badana jednostk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 celu przeprowadzenia badania sprawozdania finansowego Zespołu Opieki Zdrowotnej w Wągrowcu za rok 2015 ofertę złożyły 2 firmy, wpisane na listę podmiotów uprawnionych do badania sprawozdań finansowych. Jednakże po dokonaniu analizy złożonych ofert, Zarząd Powiatu rekomenduje firmę „AUDIT – BILANS” Sp. z o.o. w Złotowie na przeprowadzenie badania sprawozdania finansow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podjęcie niniejszej uchwały jest zasadne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Przewodnicząc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2"/>
        </w:rPr>
        <w:t>Rady Powiatu Wągrowieckiego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2"/>
        </w:rPr>
        <w:t>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/Małgorzata Osuch/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2:00Z</dcterms:created>
  <dc:creator> </dc:creator>
  <dc:description/>
  <cp:keywords/>
  <dc:language>en-US</dc:language>
  <cp:lastModifiedBy>marsub</cp:lastModifiedBy>
  <cp:lastPrinted>2015-11-26T10:54:00Z</cp:lastPrinted>
  <dcterms:modified xsi:type="dcterms:W3CDTF">2015-11-26T09:54:00Z</dcterms:modified>
  <cp:revision>7</cp:revision>
  <dc:subject/>
  <dc:title>UCHWAŁA Nr  /   /  2013</dc:title>
</cp:coreProperties>
</file>