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XIII / 77 / 2015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ągrowieckiego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 dnia 25 listopada 2015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i przystąpienia do realizacji projektu pt. „Integracja                      i aktywizacja społeczno – zawodowa osób z terenu województwa wielkopolskiego”                   w ramach Osi priorytetowej 7. Aktywna Integracja, Poddziałanie 7.1.1 Aktywna integracji – projekty pozakonkursowe realizowane przez OPS, MOPR i PCPR                      w ramach  Wielkopolskiego Regionalnego Programu Operacyjnego na lata 2014 – 2020.                           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art. 4 ust. 1 pkt. 5 i 17  ustawy z dnia 5 czerwca 1998 roku  o samorządzie powiatowym ( t.j. Dz.U. z 2015 r. poz. 1445 ), w związku z art. 28 ust. 1 pkt 2 ustawy z dnia 6 grudnia 2006r. o zasadach polityki rozwoju ( Dz.U. z 2014 roku, poz. 1649 z późn.zm.), Rada Powiatu Wągrowieckiego uchwala co następuje: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i przystępuje do realizacji projektu pozakonkursowego pt. „ Integracja                       i aktywizacja społeczno – zawodowa osób z terenu województwa wielkopolskiego”                         w ramach Wielkopolskiego Regionalnego Programu Operacyjnego na lata 2014 -2020,                      Oś priorytetowa 7. Aktywna Integracja, Poddziałanie 7.1.1 Aktywna integracja – projekty pozakonkursowe realizowane przez OPS, MOPR i PCPR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 Okres realizacji projektu  od 1 stycznia 2016 roku do 31 grudnia 2017 roku.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Całkowita wartość projektu wynosi 1.746.503,28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Realizatorem projektu jest Powiatowe Centrum Pomocy Rodzinie w Wągrowc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Wykonanie uchwały powierza się  Zarządowi Powiatu Wągrowiecki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wodnicząca Rady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wiatu Wągrowieckiego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/ Małgorzata Osuch /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5:00Z</dcterms:created>
  <dc:creator>Lucyna</dc:creator>
  <dc:description/>
  <cp:keywords/>
  <dc:language>en-US</dc:language>
  <cp:lastModifiedBy>marsub</cp:lastModifiedBy>
  <cp:lastPrinted>2015-11-26T11:29:00Z</cp:lastPrinted>
  <dcterms:modified xsi:type="dcterms:W3CDTF">2015-11-26T10:30:00Z</dcterms:modified>
  <cp:revision>11</cp:revision>
  <dc:subject/>
  <dc:title/>
</cp:coreProperties>
</file>