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 XIII  /76 / 2015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Wągrowieckiego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z dnia 25 listopada  2015 roku</w:t>
      </w:r>
    </w:p>
    <w:p>
      <w:pPr>
        <w:pStyle w:val="Normal"/>
        <w:spacing w:lineRule="auto" w:line="276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1276" w:hanging="1276"/>
        <w:rPr>
          <w:b/>
          <w:b/>
          <w:szCs w:val="24"/>
          <w:u w:val="single"/>
        </w:rPr>
      </w:pPr>
      <w:r>
        <w:rPr>
          <w:b/>
          <w:szCs w:val="24"/>
        </w:rPr>
        <w:t>w sprawie utworzenia i przystąpienia do stowarzyszenia pod nazwą  Klaster Turystyczny „Szlak Piastowski w Wielkopolsce”</w:t>
      </w:r>
    </w:p>
    <w:p>
      <w:pPr>
        <w:pStyle w:val="Heading1"/>
        <w:spacing w:lineRule="auto" w:line="276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Cs w:val="24"/>
        </w:rPr>
        <w:t xml:space="preserve">Na podstawie art.12 pkt 8 lit f  i art. 75 ust. 1 </w:t>
      </w:r>
      <w:r>
        <w:rPr>
          <w:b w:val="false"/>
        </w:rPr>
        <w:t xml:space="preserve">ustawy z dnia 5 czerwca 1998 r. o samorządzie powiatowym (tekst jednolity Dz.U. z 2015 r. poz. 1445) oraz </w:t>
      </w:r>
      <w:r>
        <w:rPr>
          <w:b w:val="false"/>
          <w:szCs w:val="24"/>
        </w:rPr>
        <w:t xml:space="preserve">art. 4 ust. 1 i 2 pkt 1 ustawy </w:t>
        <w:br/>
      </w:r>
      <w:r>
        <w:rPr>
          <w:b w:val="false"/>
        </w:rPr>
        <w:t xml:space="preserve">z dnia 25 czerwca 1999 r. o Polskiej Organizacji Turystycznej (Dz. U. z 1999 r., Nr 62, </w:t>
        <w:br/>
        <w:t>poz. 689 z późniejszymi zmianami)</w:t>
      </w:r>
      <w:r>
        <w:rPr>
          <w:b w:val="false"/>
          <w:szCs w:val="24"/>
        </w:rPr>
        <w:t>, Rada Powiatu Wągrowieckiego uchwala, co następuje:</w:t>
      </w:r>
    </w:p>
    <w:p>
      <w:pPr>
        <w:pStyle w:val="NormalTabl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 xml:space="preserve">§1 Rada Powiatu Wągrowieckiego wyraża zgodę na przystąpienie przez Powiat Wągrowiecki </w:t>
        <w:br/>
        <w:t>w charakterze członka zwyczajnego do stowarzyszenia pn.</w:t>
      </w:r>
      <w:r>
        <w:rPr>
          <w:szCs w:val="24"/>
        </w:rPr>
        <w:t xml:space="preserve"> Klaster Turystyczny </w:t>
        <w:br/>
        <w:t>„Szlak Piastowski w Wielkopolsce”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 xml:space="preserve">§2 </w:t>
      </w:r>
      <w:r>
        <w:rPr>
          <w:szCs w:val="24"/>
        </w:rPr>
        <w:t>Do reprezentowania Powiatu w stowarzyszeniu w ramach wągrowieckiego odcinka Szlaku Piastowskiego, o którym mowa w §1, i do udziału w jego pracach upoważnia się za jej zgodą Panią Ewelinę Szulc-  p.o. kierownika Wydziału Oświaty, Kultury i Sportu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§3 Wykonanie uchwały powierza się Zarządowi Powiatu Wągrowieckiego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 xml:space="preserve">§4 </w:t>
      </w:r>
      <w:r>
        <w:rPr>
          <w:szCs w:val="24"/>
        </w:rPr>
        <w:t>Uchwała wchodzi w życie z dniem podjęcia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Cs w:val="24"/>
        </w:rPr>
      </w:pPr>
      <w:r>
        <w:rPr>
          <w:szCs w:val="24"/>
        </w:rPr>
        <w:t xml:space="preserve">Przewodnicząca </w:t>
      </w:r>
    </w:p>
    <w:p>
      <w:pPr>
        <w:pStyle w:val="Normal"/>
        <w:spacing w:lineRule="auto" w:line="276"/>
        <w:ind w:left="5103" w:hanging="0"/>
        <w:jc w:val="center"/>
        <w:rPr>
          <w:szCs w:val="24"/>
        </w:rPr>
      </w:pPr>
      <w:r>
        <w:rPr>
          <w:szCs w:val="24"/>
        </w:rPr>
        <w:t>Rady Powiatu Wągrowieckiego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spacing w:lineRule="auto" w:line="276"/>
        <w:ind w:left="5103" w:hanging="0"/>
        <w:jc w:val="center"/>
        <w:rPr>
          <w:szCs w:val="24"/>
        </w:rPr>
      </w:pPr>
      <w:r>
        <w:rPr>
          <w:szCs w:val="24"/>
        </w:rPr>
        <w:t>/Małgorzata Osuch/</w:t>
      </w:r>
    </w:p>
    <w:p>
      <w:pPr>
        <w:pStyle w:val="Normal"/>
        <w:spacing w:lineRule="auto" w:line="276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Heading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XIII / 76 / 2015</w:t>
      </w:r>
    </w:p>
    <w:p>
      <w:pPr>
        <w:pStyle w:val="Normal"/>
        <w:spacing w:lineRule="auto" w:line="276"/>
        <w:ind w:left="1800" w:hanging="18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25 listopada  2015 roku.</w:t>
      </w:r>
    </w:p>
    <w:p>
      <w:pPr>
        <w:pStyle w:val="BodyTextIndent2"/>
        <w:spacing w:lineRule="auto" w:line="276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 xml:space="preserve">Od 2011 roku trwa proces przebudowy Szlaku Piastowskiego - unikatowego, jednego </w:t>
        <w:br/>
        <w:t xml:space="preserve">z najbardziej znanych szlaków kulturowych w Polsce. Szlak przebiega przez obszar dwóch województw – Wielkopolskę oraz województwo kujawsko – pomorskie. Restytucją szlaku zajęła się Rada Programowo – Naukowa ds. Szlaku Piastowskiego powołana przez marszałków województwa wielkopolskiego oraz kujawsko – pomorskiego. W wyniku prac Rady całkowicie zmodyfikowano przebieg szlaku. Przeprowadzony przez grupę cenionych naukowców audyt historyczny doprowadził </w:t>
        <w:br/>
        <w:t>do wykreślenia miejscowości nie związanych z Piastami. Aktualnie szlak ma charakter liniowy, z dwiema trasami przecinającymi się w Gnieźnie. W roku 2012 szlak otrzymał certyfikat Polskiej Organizacji Turystycznej dla najlepszego produktu turystycznego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  <w:t xml:space="preserve">W dniu 22 października 2014 roku 22 jednostki samorządu terytorialnego województwa wielkopolskiego </w:t>
      </w:r>
      <w:r>
        <w:rPr>
          <w:i/>
          <w:szCs w:val="22"/>
        </w:rPr>
        <w:t>(Województwo Wielkopolskie; powiaty: gnieźnieński, kościański, słupecki, średzki, wągrowiecki, wrzesiński; gminy miejskie: Poznań, Kalisz, Konin, Gniezno, Wągrowiec; gminy miejsko-wiejskie: Kłecko, Krzywiń, Pobiedziska, Pyzdry, Trzemeszno, Września oraz gminy wiejskie: Dominowo, Lądek, Łubowo, Wągrowiec)</w:t>
      </w:r>
      <w:r>
        <w:rPr>
          <w:szCs w:val="22"/>
        </w:rPr>
        <w:t xml:space="preserve"> solidarnie wyraziły wolę wspólnej koordynacji Szlaku Piastowskiego na terenie województwa wielkopolskiego od 2015 roku. </w:t>
      </w:r>
    </w:p>
    <w:p>
      <w:pPr>
        <w:pStyle w:val="Normal"/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  <w:t xml:space="preserve">Rada Powiatu Wągrowieckiego na skutek zawarcia wyżej wymienionego porozumienia podjęła w dniu 25 lutego 2015 roku uchwałę nr V/33/2015 w sprawie powierzenia Powiatowi Gnieźnieńskiemu prowadzenia w roku 2015 zadania publicznego </w:t>
        <w:br/>
        <w:t>pn. Koordynacja Szlaku Piastowskiego na terenie województwa wielkopolskiego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Cs w:val="22"/>
        </w:rPr>
        <w:t xml:space="preserve">Zgodnie z art. 12 pkt 8 lit. f Ustawy z dnia 5 czerwca 1998 roku o samorządzie powiatowym </w:t>
        <w:br/>
        <w:t xml:space="preserve">do wyłącznej właściwości Rady Powiatu należy tworzenie i przystępowanie </w:t>
        <w:br/>
        <w:t xml:space="preserve">do związków, stowarzyszeń, fundacji i spółdzielni oraz ich rozwiązywania </w:t>
        <w:br/>
        <w:t>lub występowania z nich.</w:t>
      </w:r>
    </w:p>
    <w:p>
      <w:pPr>
        <w:pStyle w:val="Normal"/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  <w:t xml:space="preserve">Podjęcie niniejszej uchwały jest zatem w pełni uzasadnione. </w:t>
      </w:r>
    </w:p>
    <w:p>
      <w:pPr>
        <w:pStyle w:val="Normal"/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  <w:t xml:space="preserve">Przewodnicząca </w:t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  <w:t>Rady Powiatu Wągrowieckiego</w:t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spacing w:lineRule="auto" w:line="276"/>
        <w:ind w:left="5103" w:hanging="0"/>
        <w:jc w:val="center"/>
        <w:rPr>
          <w:szCs w:val="24"/>
        </w:rPr>
      </w:pPr>
      <w:r>
        <w:rPr>
          <w:szCs w:val="24"/>
        </w:rPr>
        <w:t>/Małgorzata Osuch/</w:t>
      </w:r>
    </w:p>
    <w:p>
      <w:pPr>
        <w:pStyle w:val="WWBodyText2"/>
        <w:spacing w:lineRule="auto" w:line="276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ewszaj1">
    <w:name w:val="newszaj1"/>
    <w:qFormat/>
    <w:rPr>
      <w:rFonts w:ascii="Geneva;Arial" w:hAnsi="Geneva;Arial" w:cs="Geneva;Arial"/>
      <w:color w:val="00000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</w:rPr>
  </w:style>
  <w:style w:type="paragraph" w:styleId="BodyText2">
    <w:name w:val="Body Text 2"/>
    <w:basedOn w:val="Normal"/>
    <w:qFormat/>
    <w:pPr>
      <w:spacing w:lineRule="auto" w:line="360"/>
      <w:ind w:firstLine="360"/>
      <w:jc w:val="center"/>
    </w:pPr>
    <w:rPr>
      <w:b/>
      <w:u w:val="single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spacing w:lineRule="auto" w:line="360"/>
      <w:jc w:val="both"/>
    </w:pPr>
    <w:rPr>
      <w:rFonts w:ascii="Arial" w:hAnsi="Arial" w:cs="Arial"/>
      <w:b/>
      <w:u w:val="single"/>
    </w:rPr>
  </w:style>
  <w:style w:type="paragraph" w:styleId="Newszaj">
    <w:name w:val="newszaj"/>
    <w:basedOn w:val="Normal"/>
    <w:qFormat/>
    <w:pPr>
      <w:spacing w:before="100" w:after="100"/>
    </w:pPr>
    <w:rPr>
      <w:rFonts w:ascii="Geneva;Arial" w:hAnsi="Geneva;Arial" w:cs="Geneva;Arial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80808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1:00Z</dcterms:created>
  <dc:creator>Starostwo Powiatowe</dc:creator>
  <dc:description/>
  <cp:keywords/>
  <dc:language>en-US</dc:language>
  <cp:lastModifiedBy>marsub</cp:lastModifiedBy>
  <cp:lastPrinted>2015-11-26T12:01:00Z</cp:lastPrinted>
  <dcterms:modified xsi:type="dcterms:W3CDTF">2015-11-26T11:06:00Z</dcterms:modified>
  <cp:revision>9</cp:revision>
  <dc:subject/>
  <dc:title>Uchwała Nr        / 2002</dc:title>
</cp:coreProperties>
</file>