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73/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ągrowieckiego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8 październik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Gminie Wągrowiec w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a ustawy </w:t>
      </w:r>
      <w:r>
        <w:rPr>
          <w:bCs/>
        </w:rPr>
        <w:t xml:space="preserve">  </w:t>
      </w:r>
      <w:r>
        <w:rPr/>
        <w:t xml:space="preserve">z dnia 5 czerwca 1998 r. </w:t>
      </w:r>
      <w:r>
        <w:rPr>
          <w:bCs/>
        </w:rPr>
        <w:t xml:space="preserve">o samorządzie powiatowym (Dz.U z 2015, poz. 1445) </w:t>
      </w:r>
      <w:r>
        <w:rPr/>
        <w:t>oraz art. 216 ust. 2 pkt  5 i art. 220 ustawy z dnia 27 sierpnia 2009 r. o finansach publicznych ( Dz. U. z 2013 r.,  poz. 885 ze zm. ), Rada Powiatu Wągrowiec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1. Udziela się  pomocy finansowej  Gminie Wągrowiec w 2016 r. w postaci dotacji  celowej  w wysokości </w:t>
      </w:r>
      <w:r>
        <w:rPr>
          <w:b/>
        </w:rPr>
        <w:t>610 000,00 zł</w:t>
      </w:r>
      <w:r>
        <w:rPr/>
        <w:t xml:space="preserve"> na dofinansowanie zadania pn.: </w:t>
      </w:r>
      <w:r>
        <w:rPr>
          <w:b/>
        </w:rPr>
        <w:t>„Przebudowa drogi gminnej Bartodzieje – Kopaszyn”</w:t>
      </w:r>
      <w:r>
        <w:rPr/>
        <w:t xml:space="preserve">, które realizowane będzie w ramach „Programu rozwoju gminnej i powiatowej infrastruktury drogowej na lata 2016-2019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2. Szczegółowe warunki udzielania pomocy finansowej oraz zasady jej rozliczania określone zostaną w umowie pomocy finansowej pomiędzy Powiatem Wągrowieckim a Gminą Wągro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Uchwała wchodzi w życie z dniem podjęcia i obowiązuje w roku budżetowym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D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do </w:t>
      </w:r>
      <w:r>
        <w:rPr>
          <w:b/>
          <w:sz w:val="28"/>
          <w:szCs w:val="28"/>
        </w:rPr>
        <w:t>Uchwały Nr XII /73/ 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ągrowieckiego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8 październik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Gminie Wągrowiec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budżecie Powiatu Wągrowieckiego zarezerwowane zostaną środki finansowe w wysokości 610 000,00 zł. na pomoc finansową dla Gminy Wągrowiec z przeznaczeniem na dofinansowanie zadania pn.: „Przebudowa drogi gminnej Bartodzieje – Kopaszyn”.</w:t>
      </w:r>
    </w:p>
    <w:p>
      <w:pPr>
        <w:pStyle w:val="Normal"/>
        <w:spacing w:lineRule="auto" w:line="360"/>
        <w:jc w:val="both"/>
        <w:rPr/>
      </w:pPr>
      <w:r>
        <w:rPr/>
        <w:t xml:space="preserve">Pomoc ta jest udzielona w ramach współpracy partnerskiej wynikającej z zapisów regulaminowych „Programu rozwoju gminnej i powiatowej infrastruktury drogowej na lata 2016-2019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konieczna jest dla prawnej realizacji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3:00Z</dcterms:created>
  <dc:creator>ZJ1</dc:creator>
  <dc:description/>
  <cp:keywords/>
  <dc:language>en-US</dc:language>
  <cp:lastModifiedBy>marsub</cp:lastModifiedBy>
  <cp:lastPrinted>2015-10-28T16:51:00Z</cp:lastPrinted>
  <dcterms:modified xsi:type="dcterms:W3CDTF">2015-10-28T15:51:00Z</dcterms:modified>
  <cp:revision>9</cp:revision>
  <dc:subject/>
  <dc:title>Uchwała Nr …………</dc:title>
</cp:coreProperties>
</file>