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30"/>
        </w:rPr>
      </w:pPr>
      <w:r>
        <w:rPr>
          <w:sz w:val="30"/>
        </w:rPr>
        <w:t xml:space="preserve">Protokół posiedzenia Komisji Finansów, Obszarów Wiejskich </w:t>
      </w:r>
    </w:p>
    <w:p>
      <w:pPr>
        <w:pStyle w:val="TextBodyIndent"/>
        <w:ind w:left="0" w:hanging="0"/>
        <w:jc w:val="center"/>
        <w:rPr>
          <w:sz w:val="30"/>
        </w:rPr>
      </w:pPr>
      <w:r>
        <w:rPr>
          <w:sz w:val="30"/>
        </w:rPr>
        <w:t>i Strategii Rozwoju Powiatu</w:t>
      </w:r>
    </w:p>
    <w:p>
      <w:pPr>
        <w:pStyle w:val="TextBodyIndent"/>
        <w:ind w:left="0" w:hanging="0"/>
        <w:rPr>
          <w:sz w:val="30"/>
        </w:rPr>
      </w:pPr>
      <w:r>
        <w:rPr>
          <w:sz w:val="30"/>
        </w:rPr>
      </w:r>
    </w:p>
    <w:p>
      <w:pPr>
        <w:pStyle w:val="TextBodyIndent"/>
        <w:jc w:val="center"/>
        <w:rPr>
          <w:sz w:val="30"/>
        </w:rPr>
      </w:pPr>
      <w:r>
        <w:rPr>
          <w:sz w:val="30"/>
        </w:rPr>
        <w:t>Nr 16 /2015 w dniu 26.10.201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color w:val="FF0000"/>
          <w:sz w:val="28"/>
        </w:rPr>
      </w:pPr>
      <w:r>
        <w:rPr>
          <w:sz w:val="28"/>
        </w:rPr>
        <w:t>Posiedzenie rozpoczęto o godz. 16.00 zakończono o godz. 17.30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830"/>
        <w:gridCol w:w="432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4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iesław Ewertow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 Przewodniczący Komisj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ecn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drzej Wieczorek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 Zastępca Przewodniczące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ecn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iotr Pałczyński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- Sekretarz Komisji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ecny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wona Tyll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ecna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Biela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ecny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rzy Spring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ecny</w:t>
            </w:r>
          </w:p>
        </w:tc>
      </w:tr>
      <w:tr>
        <w:trPr>
          <w:trHeight w:val="6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chał Piechock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obec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i członkowie komis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w posiedzeniu uczestniczyl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bara Linetty – kierownik Biura Spraw Obywatelskich i Zdrowi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welina Szulc – p.o. kierownika Wydziału Edukacji, Kultury, Sportu i Turystyk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RZĄDEK POSIEDZENIA KOMISJ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 komisji.</w:t>
      </w:r>
    </w:p>
    <w:p>
      <w:pPr>
        <w:pStyle w:val="Normal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 komisji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materiałów sesyjnych</w:t>
      </w:r>
    </w:p>
    <w:p>
      <w:pPr>
        <w:pStyle w:val="Normal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, opinie, stanowiska i wniosk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posie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OCENA SPOSOBU ZAŁATWIENIA WNIESIONYCH PRZEZ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KOMISJĘ ZAPYTAŃ, OPINII, STANOWISK I WNIOSK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ceny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RAWOZDANIE Z PRZEBIEGU DYSKUS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posiedzenia Komisji – przyjęcie porządku posiedzenia Komisji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Finansów, Obszarów Wiejskich i Strategii Rozwoju Powiatu powitał gości oraz członków komisji. Podczas otwarcia obrad obecnych było 7 członków Komisji Finansów, Obszarów Wiejskich i Strategii Rozwoju Powiatu.  Członkowie komisji  przyjęli porządek obrad.</w:t>
      </w:r>
    </w:p>
    <w:p>
      <w:pPr>
        <w:pStyle w:val="Normal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iniowanie materiałów sesyjnych.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ierownik Biura Spraw Obywatelskich i Zdrowia Barbara Linetty omówiła projekt uchwały w sprawie: „Programu Współpracy Powiatu Wągrowieckiego z organizacjami pozarządowymi oraz innymi podmiotami prowadzącymi działalność pożytku publicznego na 2016 rok”. Członkowie komisji wyrazili w dyskusji chęć wspierania organizacji obywatelskich, celem promowania społeczeństwa obywatelskiego, zwracając jednocześnie uwagę na to, aby procedury formalnie związane z otrzymywanymi dotacjami, były dla organizacji pozarządowych możliwie najłatwiejsze. Wicestarosta Michał Piechocki przedstawił członkom komisji pismo Zarządu klubu Nielba Wągrowiec dot. oferty promocyjnej Powiatu Wągrowieckiego w zamian za wsparcie finansowe. Członkowie komisji odnieśli się pozytywnie do propozycji Zarządu, dot. wsparcia klubu w wysokości 20 tysięcy złotych. Wicestarosta Michał Piechocki omówił pozostałe projekty uchwał, do których członkowie komisji odnieśli się pozytywni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    ZAPYTANIA, OPINIE, STANOWISKA I WNIOSK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 Zapyt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   Op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ind w:left="6372" w:hanging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łował                                                           Przewodniczący Komisji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iotr Pałczyński </w:t>
        <w:tab/>
        <w:tab/>
        <w:t xml:space="preserve">                                       Wiesław Ewertowski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1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Tekstpodstawowy2Znak">
    <w:name w:val="Tekst podstawowy 2 Znak"/>
    <w:qFormat/>
    <w:rPr>
      <w:rFonts w:ascii="Arial" w:hAnsi="Arial" w:cs="Arial"/>
      <w:sz w:val="18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9:00Z</dcterms:created>
  <dc:creator>User</dc:creator>
  <dc:description/>
  <cp:keywords/>
  <dc:language>en-US</dc:language>
  <cp:lastModifiedBy>marsub</cp:lastModifiedBy>
  <cp:lastPrinted>2015-04-14T14:03:00Z</cp:lastPrinted>
  <dcterms:modified xsi:type="dcterms:W3CDTF">2015-11-17T08:16:00Z</dcterms:modified>
  <cp:revision>37</cp:revision>
  <dc:subject/>
  <dc:title/>
</cp:coreProperties>
</file>