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 w:val="30"/>
        </w:rPr>
      </w:pPr>
      <w:r>
        <w:rPr>
          <w:sz w:val="30"/>
        </w:rPr>
        <w:t xml:space="preserve">Protokół posiedzenia Komisji Finansów, Obszarów Wiejskich </w:t>
      </w:r>
    </w:p>
    <w:p>
      <w:pPr>
        <w:pStyle w:val="TextBodyIndent"/>
        <w:ind w:left="0" w:hanging="0"/>
        <w:jc w:val="center"/>
        <w:rPr>
          <w:sz w:val="30"/>
        </w:rPr>
      </w:pPr>
      <w:r>
        <w:rPr>
          <w:sz w:val="30"/>
        </w:rPr>
        <w:t>i Strategii Rozwoju Powiatu</w:t>
      </w:r>
    </w:p>
    <w:p>
      <w:pPr>
        <w:pStyle w:val="TextBodyIndent"/>
        <w:ind w:left="0" w:hanging="0"/>
        <w:rPr>
          <w:sz w:val="30"/>
        </w:rPr>
      </w:pPr>
      <w:r>
        <w:rPr>
          <w:sz w:val="30"/>
        </w:rPr>
      </w:r>
    </w:p>
    <w:p>
      <w:pPr>
        <w:pStyle w:val="TextBodyIndent"/>
        <w:jc w:val="center"/>
        <w:rPr>
          <w:sz w:val="30"/>
        </w:rPr>
      </w:pPr>
      <w:r>
        <w:rPr>
          <w:sz w:val="30"/>
        </w:rPr>
        <w:t>Nr 15 /2015 w dniu 28.09.2015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2"/>
        <w:rPr>
          <w:color w:val="FF0000"/>
          <w:sz w:val="28"/>
        </w:rPr>
      </w:pPr>
      <w:r>
        <w:rPr>
          <w:sz w:val="28"/>
        </w:rPr>
        <w:t>Posiedzenie rozpoczęto o godz. 16.00 zakończono o godz. 17.30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3830"/>
        <w:gridCol w:w="432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pis</w:t>
            </w:r>
          </w:p>
        </w:tc>
      </w:tr>
      <w:tr>
        <w:trPr>
          <w:trHeight w:val="4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iesław Ewertows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- Przewodniczący Komisj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ecny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drzej Wieczorek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- Zastępca Przewodnicząceg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ecny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iotr Pałczyński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- Sekretarz Komisji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becny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wona Tyll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becna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cek Bielaw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becny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rzy Spring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ecny</w:t>
            </w:r>
          </w:p>
        </w:tc>
      </w:tr>
      <w:tr>
        <w:trPr>
          <w:trHeight w:val="6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chał Piechock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</w:t>
            </w:r>
            <w:r>
              <w:rPr>
                <w:sz w:val="24"/>
              </w:rPr>
              <w:t xml:space="preserve">obecn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obecni członkowie komisj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adto w posiedzeniu uczestniczyli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nuta Królczyk – Skarbnik Powiat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RZĄDEK POSIEDZENIA KOMISJI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posiedzenia komisji.</w:t>
      </w:r>
    </w:p>
    <w:p>
      <w:pPr>
        <w:pStyle w:val="Normal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poprzedniego posiedzenia komisji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t. wykonania budżetu powiatu za 1 półrocze 2015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materiałów sesyjnych</w:t>
      </w:r>
    </w:p>
    <w:p>
      <w:pPr>
        <w:pStyle w:val="Normal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a, opinie, stanowiska i wniosk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posied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OCENA SPOSOBU ZAŁATWIENIA WNIESIONYCH PRZEZ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KOMISJĘ ZAPYTAŃ, OPINII, STANOWISK I WNIOSKÓ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oceny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RAWOZDANIE Z PRZEBIEGU DYSKUS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posiedzenia Komisji – przyjęcie porządku posiedzenia Komisji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Finansów, Obszarów Wiejskich i Strategii Rozwoju Powiatu powitał gości oraz członków komisji. Podczas otwarcia obrad obecnych było 7 członków Komisji Finansów, Obszarów Wiejskich i Strategii Rozwoju Powiatu.  Członkowie komisji  przyjęli porządek obrad.</w:t>
      </w:r>
    </w:p>
    <w:p>
      <w:pPr>
        <w:pStyle w:val="Normal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nt. wykonania budżetu powiatu za 1 półrocze 2015. Opiniowanie materiałów sesyjnych. 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arbnik Powiatu Danuta Królczyk omówiła wykonanie budżetu powiatu za I półrocze 2015 roku. </w:t>
      </w:r>
      <w:r>
        <w:rPr>
          <w:rFonts w:cs="Times New Roman" w:ascii="Times New Roman" w:hAnsi="Times New Roman"/>
          <w:iCs/>
          <w:sz w:val="24"/>
          <w:szCs w:val="24"/>
        </w:rPr>
        <w:t xml:space="preserve"> Dochody powiatu zostały zrealizowane w oparciu o ustawę o dochodach jednostek samorządu terytorialnego, która określa zarówno źródła dochodów, zasady ich gromadzenia, jak i zasady przekazywania środków z budżetu państwa. Dochody budżetu za pierwsze półrocze zostały zrealizowane w kwocie 38.773.141,10 zł, co stanowi 55,53 % w stosunku do wielkości prognozowanej, tj. 69.822.408 zł. Wydatki</w:t>
      </w:r>
      <w:r>
        <w:rPr>
          <w:rFonts w:cs="Times New Roman" w:ascii="Times New Roman" w:hAnsi="Times New Roman"/>
          <w:i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zostały zrealizowane w kwoci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33.668.121,23 </w:t>
      </w:r>
      <w:r>
        <w:rPr>
          <w:rFonts w:cs="Times New Roman" w:ascii="Times New Roman" w:hAnsi="Times New Roman"/>
          <w:iCs/>
          <w:sz w:val="24"/>
          <w:szCs w:val="24"/>
        </w:rPr>
        <w:t>zł, co stanow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47,88 % wielkości planowanej po zmianach</w:t>
      </w:r>
      <w:r>
        <w:rPr>
          <w:rFonts w:cs="Times New Roman" w:ascii="Times New Roman" w:hAnsi="Times New Roman"/>
          <w:i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70.316.773 zł. Wydatki związane z wynagrodzeniami i składkami od nich naliczanymi w pierwszym półrocz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zrealizowano w kwocie 21.521.604,51 zł, co stanowi 51,20 %</w:t>
      </w:r>
      <w:r>
        <w:rPr>
          <w:rFonts w:cs="Times New Roman" w:ascii="Times New Roman" w:hAnsi="Times New Roman"/>
          <w:i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ielkości planowanej 42.037.593 zł 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63,93 %</w:t>
      </w:r>
      <w:r>
        <w:rPr>
          <w:rFonts w:cs="Times New Roman" w:ascii="Times New Roman" w:hAnsi="Times New Roman"/>
          <w:i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w stosunku do ogółu wykonania wydatków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karbnik Powiatu oraz Wicestarosta Michał Piechocki omówili projekty uchwały na sesję powiatu. Po przebytej dyskusji radni pozytywnie odnieśli się do projektów uchwał przedłożonych radnym przez Zarząd Powiatu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    ZAPYTANIA, OPINIE, STANOWISKA I WNIOSKI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 Zapyt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   Opi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tyczy </w:t>
      </w:r>
    </w:p>
    <w:p>
      <w:pPr>
        <w:pStyle w:val="Normal"/>
        <w:ind w:left="6372" w:hanging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ołował                                                           Przewodniczący Komisji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iotr Pałczyński </w:t>
        <w:tab/>
        <w:tab/>
        <w:t xml:space="preserve">                                       Wiesław Ewertowski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" w:hAnsi="Time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sz w:val="26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18"/>
    </w:rPr>
  </w:style>
  <w:style w:type="character" w:styleId="StopkaZnak">
    <w:name w:val="Stopka Znak"/>
    <w:basedOn w:val="Domylnaczcionkaakapitu"/>
    <w:qFormat/>
    <w:rPr>
      <w:rFonts w:ascii="Arial" w:hAnsi="Arial" w:cs="Arial"/>
      <w:sz w:val="18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1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19:00Z</dcterms:created>
  <dc:creator>User</dc:creator>
  <dc:description/>
  <cp:keywords/>
  <dc:language>en-US</dc:language>
  <cp:lastModifiedBy>Piotr</cp:lastModifiedBy>
  <cp:lastPrinted>2015-04-14T14:03:00Z</cp:lastPrinted>
  <dcterms:modified xsi:type="dcterms:W3CDTF">2015-11-16T14:07:00Z</dcterms:modified>
  <cp:revision>26</cp:revision>
  <dc:subject/>
  <dc:title/>
</cp:coreProperties>
</file>