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nwestora:                                                                  Wągrowiec, dn.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i kod pocztowy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  <w:t>STAROSTA WĄGROWIECK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ul. Kościuszki 1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62-100 Wągrowiec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ydanie decyzji o zezwoleniu na realizację inwestycji drog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Zgodnie z art.11d ust.1 ustawy z dnia 10 kwietnia 2003r. o szczególnych zasadach przygotowania i realizacji inwestycji w zakresie dróg publicznych (Dz. U. z 2003r., Nr 80, poz.721 z późniejszymi zmianam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oszę o wydanie decyzji o zezwoleniu na realizację inwestycji drogowej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znaczenie terenu i jego granic ( adres inwestycji)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ołożenie działki ( miejscowość, ulica, numer porządkowy)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znaczenie geodezyjne – nr geodezyjny działki 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granice terenu objętego wnioskiem określono na załączonej kopii mapy zasadniczej wraz z obszarem, na który planowana inwestycja będzie oddziaływa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arametry techniczne  inwestycji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lanowany sposób zagospodarowania terenu, charakterystyka zabudowy, w tym przeznaczenie i gabaryty projektowanych obiektów budowla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naliza powiązania drogi z innymi drogami publicznymi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kreślenie zmian w dotychczasowej infrastrukturze zagospodarowania terenu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ermin wydania nieruchomości lub opróżnienia lokali i innych pomieszczeń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dnocześnie oświadczam, że </w:t>
      </w:r>
      <w:r>
        <w:rPr>
          <w:b/>
          <w:sz w:val="24"/>
        </w:rPr>
        <w:t>(właściwe podkreślić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n prawny terenu jest mi znan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n prawny terenu jest mi nie zn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(podpis inwestor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6:00Z</dcterms:created>
  <dc:creator>Geodezja</dc:creator>
  <dc:description/>
  <dc:language>en-US</dc:language>
  <cp:lastModifiedBy>Biuro Rady</cp:lastModifiedBy>
  <cp:lastPrinted>2008-10-08T13:28:00Z</cp:lastPrinted>
  <dcterms:modified xsi:type="dcterms:W3CDTF">2008-10-28T13:06:00Z</dcterms:modified>
  <cp:revision>2</cp:revision>
  <dc:subject/>
  <dc:title>Nazwa inwestora:                                                                  Wągrowiec, dn</dc:title>
</cp:coreProperties>
</file>