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226   / 2015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18  grudnia 2015 rok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Regulaminu Organizacyjnego Starostwa Powiatowego             w Wągrowcu.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Na podstawie art. 32 ust. 2 pkt. 6 ustawy z dnia 5 czerwca 1998r o samorządzie powiatowym (Dz. U. z 2015r. poz. 1445)  Zarząd Powiatu Wągrowieckiego uchwala, co następuje: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Uchwala się Regulamin Organizacyjny Starostwa Powiatowego w Wągrowcu              w brzmieniu określonym w załączniku do niniejszej uchwały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Wągrowieckiemu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01 stycznia 2016 r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Tomasz Kranc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Robert Woźniak</w:t>
        <w:tab/>
        <w:t>__________________________________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eastAsia="Times New Roman" w:cs="Times New Roman"/>
      <w:b/>
      <w:szCs w:val="20"/>
    </w:rPr>
  </w:style>
  <w:style w:type="character" w:styleId="PodtytuZnak">
    <w:name w:val="Podtytuł Znak"/>
    <w:qFormat/>
    <w:rPr>
      <w:rFonts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RadcyPrawni</dc:creator>
  <dc:description/>
  <cp:keywords/>
  <dc:language>en-US</dc:language>
  <cp:lastModifiedBy>marsub</cp:lastModifiedBy>
  <cp:lastPrinted>2015-12-15T13:36:00Z</cp:lastPrinted>
  <dcterms:modified xsi:type="dcterms:W3CDTF">2015-12-21T06:45:00Z</dcterms:modified>
  <cp:revision>10</cp:revision>
  <dc:subject/>
  <dc:title/>
</cp:coreProperties>
</file>