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vertAlign w:val="superscript"/>
        </w:rPr>
        <w:t>(pełna nazwa organizacji zgodna z właściwym rejestre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ągrowiec, ………………………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wo Powiatowe</w:t>
      </w:r>
    </w:p>
    <w:p>
      <w:pPr>
        <w:pStyle w:val="Normal"/>
        <w:spacing w:lineRule="auto" w:line="240" w:before="0" w:after="0"/>
        <w:ind w:left="56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Spraw Obywatelskich </w:t>
        <w:br/>
        <w:t>i Zdrowi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ul. Kościuszki 15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62-100 Wągrowie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W odpowiedzi na Państwa pismo o znaku OZ.510.1.2019.OZ2  z dnia 28 stycznia 2019 roku, </w:t>
      </w:r>
      <w:r>
        <w:rPr>
          <w:rFonts w:cs="Times New Roman" w:ascii="Times New Roman" w:hAnsi="Times New Roman"/>
          <w:b/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za Organizacja nie przyjmuje/przyjmuje* lub nie dokonuje/dokonuje płatności </w:t>
        <w:br/>
        <w:t xml:space="preserve">w gotówce o wartości równej lub przekraczającej równowartość 10 000 euro, </w:t>
        <w:br/>
        <w:t xml:space="preserve">bez względu na to, czy płatność jest przeprowadzana jako pojedyncza operacja, </w:t>
        <w:br/>
        <w:t xml:space="preserve">czy kilka operacji, które wydają się ze sobą powiązan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zobowiązujemy się do niezwłocznego poinformowania Wydziału Spraw Obywatelskich i Zdrowia, gdy taka operacja zaistnie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4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14"/>
          <w:szCs w:val="24"/>
        </w:rPr>
        <w:t xml:space="preserve">                                                                     </w:t>
        <w:tab/>
        <w:tab/>
      </w:r>
      <w:r>
        <w:rPr>
          <w:rFonts w:cs="Times New Roman" w:ascii="Times New Roman" w:hAnsi="Times New Roman"/>
          <w:i/>
          <w:sz w:val="16"/>
          <w:szCs w:val="24"/>
        </w:rPr>
        <w:t xml:space="preserve">(podpis/podpisy osoby/osób upoważnionych do działania </w:t>
        <w:br/>
        <w:t xml:space="preserve">                                                                                                                         w imieniu organizacji w sprawach majątkowych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5:00Z</dcterms:created>
  <dc:creator>mkasz</dc:creator>
  <dc:description/>
  <cp:keywords/>
  <dc:language>en-US</dc:language>
  <cp:lastModifiedBy>KingaK</cp:lastModifiedBy>
  <cp:lastPrinted>2019-01-29T10:20:00Z</cp:lastPrinted>
  <dcterms:modified xsi:type="dcterms:W3CDTF">2019-01-29T09:20:00Z</dcterms:modified>
  <cp:revision>10</cp:revision>
  <dc:subject/>
  <dc:title/>
</cp:coreProperties>
</file>