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219 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0 grudnia 201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ie uzgodnienia projektu miejscowego planu zagospodarowania przestrzennego  „Łęgowo – zabudowa usługowa i produkcyjna przy drodze wojewódzkiej nr 196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7 pkt.6 lit.b  ustawy z dnia 27 marca 2003 r. o planowaniu i zagospodarowaniu przestrzennym ( t.j. Dz.U. z 2015 r. poz.199 z późn. zm. ), w  związku z art.32 ust.1 ustawy z dnia 05 czerwca 1998 r. o samorządzie powiatowym (t.j. Dz.U. z 2015 r. poz.1445),   po rozpatrzeniu wniosku Wójta Gminy Wągrowiec z dnia  27 listopada 2015 r. , w sprawie uzgodnienia projektu miejscowego planu zagospodarowania przestrzennego „Łęgowo – zabudowa usługowa i produkcyjna przy drodze wojewódzkiej nr 196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ągrowiec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§1.</w:t>
        <w:tab/>
        <w:t>Uzgadnia się bez uwag, w zakresie zadań samorządowych,  przedłożony wraz z wnioskiem,  projekt  miejscowego planu zagospodarowania przestrzennego „Łęgowo – zabudowa usługowa i produkcyjna przy drodze wojewódzkiej nr 196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</w:t>
        <w:tab/>
        <w:t>Wykonanie uchwały powierza się Staro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Starosta Wągrowiecki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____________________________</w:t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/ Tomasz Kranc /</w:t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Jacek Brzostowski     __________________________</w:t>
      </w:r>
    </w:p>
    <w:p>
      <w:pPr>
        <w:pStyle w:val="Normal"/>
        <w:spacing w:lineRule="auto" w:line="360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Jerzy Springer   </w:t>
        <w:tab/>
        <w:t>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Robert Woźniak</w:t>
        <w:tab/>
        <w:t>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2:00Z</dcterms:created>
  <dc:creator>DariuszP</dc:creator>
  <dc:description/>
  <cp:keywords/>
  <dc:language>en-US</dc:language>
  <cp:lastModifiedBy>marsub</cp:lastModifiedBy>
  <cp:lastPrinted>2015-12-09T11:13:00Z</cp:lastPrinted>
  <dcterms:modified xsi:type="dcterms:W3CDTF">2015-12-11T09:20:00Z</dcterms:modified>
  <cp:revision>58</cp:revision>
  <dc:subject/>
  <dc:title/>
</cp:coreProperties>
</file>