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 208  / 2015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 POWIATU  WĄGROWIECKI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  dnia  03 grudnia  2015 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w sprawie upoważnienia Pani Katarzyny Kubackiej do reprezentowania Powiatu Wągrowieckiego przed Sądem Rejonowym w Wągrowcu                       w sprawie o zapłatę.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Na podstawie art. 48 ust. 2 ustawy z dnia 5 czerwca 1998r. o samorządzie powiatowym (Dz. U. z 2015 r., poz. 1445) oraz art. 86 ustawy z dnia                 17 listopada 1964 r. Kodeks postępowania cywilnego (Dz. U. z 2014 r., poz.  101 ze zm.) Zarząd Powiatu Wągrowieckiego uchwala co następuje 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§1.</w:t>
      </w:r>
      <w:r>
        <w:rPr>
          <w:bCs/>
          <w:sz w:val="28"/>
          <w:szCs w:val="28"/>
        </w:rPr>
        <w:t xml:space="preserve"> Upoważnia się radcę prawnego - Panią Katarzynę Kubacką, wpisaną na listę radców prawnych w Okręgowej Izbie Radców Prawnych w Poznaniu, pod numerem Pz-3700 </w:t>
      </w:r>
      <w:r>
        <w:rPr>
          <w:sz w:val="28"/>
          <w:szCs w:val="28"/>
        </w:rPr>
        <w:t>do reprezentowania Powiatu Wągrowieckiego przed Sądem Rejonowym w Wągrowcu w sprawie z powództwa R. P., sygn. akt I C 856/15 o zapłatę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§ 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Starosta Wągrowiec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Tomasz Kranc 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TextBody"/>
        <w:spacing w:lineRule="auto" w:line="240"/>
        <w:ind w:left="4248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/Michał Piechocki 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acek Brzostowski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rzy Springer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>Robert Woźniak</w:t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2:00Z</dcterms:created>
  <dc:creator>RadcyPrawni</dc:creator>
  <dc:description/>
  <cp:keywords/>
  <dc:language>en-US</dc:language>
  <cp:lastModifiedBy>KingaB</cp:lastModifiedBy>
  <cp:lastPrinted>2015-11-30T08:01:00Z</cp:lastPrinted>
  <dcterms:modified xsi:type="dcterms:W3CDTF">2016-01-04T08:32:00Z</dcterms:modified>
  <cp:revision>31</cp:revision>
  <dc:subject/>
  <dc:title/>
</cp:coreProperties>
</file>