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  207 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ągrowieckiego</w:t>
      </w:r>
    </w:p>
    <w:p>
      <w:pPr>
        <w:pStyle w:val="Normal"/>
        <w:jc w:val="center"/>
        <w:rPr/>
      </w:pPr>
      <w:r>
        <w:rPr>
          <w:b/>
        </w:rPr>
        <w:t>z dnia 03 grudnia 201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wyrażenia zgody na zawarcie kolejnych umów na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3 ust. 2 pkt 3 ustawy z dnia 21 sierpnia 1997 r. o gospodarce nieruchomościami (tj. Dz. U. z 2015 r. poz. 1774 ze zmianami), art. 32 ust. 2 pkt 3 ustawy z dnia 5 czerwca 1998 r. o samorządzie powiatowym (tj. Dz. U. z 2015 r. poz. 1445) w związku z §16 ust. 3 Uchwały nr XX/156/2012 Rady Powiatu Wągrowieckiego z dnia 25 lipca 2012 r. w sprawie określenia zasad gospodarowania nieruchomościami stanowiącymi własność Powiatu Wągrowieckiego (Dz. Urz. Woj. Wlkp. poz. 3715)</w:t>
      </w:r>
    </w:p>
    <w:p>
      <w:pPr>
        <w:pStyle w:val="Normal"/>
        <w:jc w:val="both"/>
        <w:rPr/>
      </w:pPr>
      <w:r>
        <w:rPr/>
        <w:t>Zarząd Powiatu Wągrowiec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§1. Wyraża się zgodę na zawarcie kolejnych umów najmu pomieszczeń użytkowych                    i garaży pozostających w trwałym zarządzie Zespołu Szkół Ponadgimnazjalnych w Gołańczy, na okres jednego roku tj. od dnia 1 stycznia 2016 r. do dnia 31 grudnia 2016 r., zgodnie                    z poniższym wykaz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a najmu garażu z Panem Henrykiem Grewl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a najmu garażu z Panem Eugeniuszem Strychalski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a najmu garażu z Panią Haliną Wieczor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a najmu garażu z Panem Markiem Pau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a najmu sali wykładowej, pomieszczenia biurowego oraz placu manewrowego  z Ośrodkiem Szkolenia Kierowców Marek Pau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a najmu pomieszczeń biurowo – socjalnych z Zespołem Opieki Zdrowotnej                    w Wągrowc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2. Wykonanie uchwały powierza się Kierownikowi Wydziału Geodezji, Kartografii, Katastru 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 xml:space="preserve">   </w:t>
      </w:r>
      <w:r>
        <w:rPr/>
        <w:t xml:space="preserve">Starosta Wągrowiecki 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.............................................</w:t>
      </w:r>
    </w:p>
    <w:p>
      <w:pPr>
        <w:pStyle w:val="Normal"/>
        <w:ind w:left="3960" w:hanging="0"/>
        <w:jc w:val="both"/>
        <w:rPr/>
      </w:pPr>
      <w:r>
        <w:rPr/>
        <w:t xml:space="preserve">       </w:t>
      </w:r>
      <w:r>
        <w:rPr/>
        <w:t>/ Tomasz Kranc/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 xml:space="preserve">Wicestarosta 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3960" w:hanging="0"/>
        <w:jc w:val="both"/>
        <w:rPr/>
      </w:pPr>
      <w:r>
        <w:rPr/>
        <w:t xml:space="preserve">     </w:t>
      </w:r>
      <w:r>
        <w:rPr/>
        <w:t>/Michał Piechocki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960" w:hanging="0"/>
        <w:jc w:val="both"/>
        <w:rPr/>
      </w:pPr>
      <w:r>
        <w:rPr/>
        <w:t>Jerzy Springer  .....................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Jacek Brzostowski .................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Robert Woźniak ......................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2:00Z</dcterms:created>
  <dc:creator>Starostwo Powiatowe Wągrowiec</dc:creator>
  <dc:description/>
  <cp:keywords/>
  <dc:language>en-US</dc:language>
  <cp:lastModifiedBy>marsub</cp:lastModifiedBy>
  <cp:lastPrinted>2015-12-02T13:02:00Z</cp:lastPrinted>
  <dcterms:modified xsi:type="dcterms:W3CDTF">2015-12-07T06:48:00Z</dcterms:modified>
  <cp:revision>13</cp:revision>
  <dc:subject/>
  <dc:title/>
</cp:coreProperties>
</file>