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  <w:t>Załącznik nr 1 do zaproszeni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62280</wp:posOffset>
                </wp:positionV>
                <wp:extent cx="2240280" cy="1036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1622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ieczęć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81.6pt;mso-wrap-distance-left:0pt;mso-wrap-distance-right:7.05pt;mso-wrap-distance-top:0pt;mso-wrap-distance-bottom:0pt;margin-top:3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1622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/My niżej podpisany/i (osoby reprezentujące Wykonawcę)……………………………….……………………………………………………………………………………..……………………………………….…………………………działając w imieniu i na rzecz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odpowiadając na zaproszenie dotyczące złożenia oferty na zadanie.</w:t>
      </w:r>
      <w:r>
        <w:rPr>
          <w:b/>
          <w:i/>
        </w:rPr>
        <w:t>„Usuwanie statków lub innych obiektów pływających z obszarów wodnych położonych na terenie Powiatu Wągrowieckiego i ich przechowywania na parkingu strzeżonym w przypadkach i na zasadach określonych w art. 30 ustawy z dnia 18 sierpnia 2011 r. o bezpieczeństwie osób przebywających na obszarach wodnych (Dz. U. 2018r., poz. 1482)</w:t>
      </w:r>
      <w:r>
        <w:rPr>
          <w:b/>
        </w:rPr>
        <w:t>”,</w:t>
      </w:r>
      <w:r>
        <w:rPr/>
        <w:t xml:space="preserve"> oferuję/my realizację usług stanowiących przedmiot zamówienia po poniższych stawkach:</w:t>
      </w:r>
    </w:p>
    <w:p>
      <w:pPr>
        <w:pStyle w:val="Normal"/>
        <w:spacing w:lineRule="auto" w:line="360"/>
        <w:jc w:val="both"/>
        <w:rPr/>
      </w:pPr>
      <w:r>
        <w:rPr/>
        <w:t>1.Wysokość opłat w złotych za usunięcie statku lub innego obiektu pływającego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Wysokość opłat za usuwanie pojazdów: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08"/>
        <w:gridCol w:w="1456"/>
        <w:gridCol w:w="1536"/>
        <w:gridCol w:w="1380"/>
        <w:gridCol w:w="153"/>
        <w:gridCol w:w="1493"/>
      </w:tblGrid>
      <w:tr>
        <w:trPr>
          <w:trHeight w:val="84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statku lub innego obiektu pływającego</w:t>
            </w:r>
          </w:p>
        </w:tc>
        <w:tc>
          <w:tcPr>
            <w:tcW w:w="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opłat w złotych brutto za usunięcie statku lub innego obiektu pływającego </w:t>
            </w:r>
          </w:p>
        </w:tc>
      </w:tr>
      <w:tr>
        <w:trPr>
          <w:trHeight w:val="141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Maksymalna kwota za </w:t>
              <w:br/>
              <w:t>1 zdarzeni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onowana cena brutto usługi za </w:t>
              <w:br/>
              <w:t>1 zdarzeni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cowana ilość zdarzeń </w:t>
              <w:br/>
              <w:t xml:space="preserve">w okresie realizacji zamówienia 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brutto usługi </w:t>
              <w:br/>
              <w:t>w zł razem</w:t>
            </w:r>
          </w:p>
        </w:tc>
      </w:tr>
      <w:tr>
        <w:trPr>
          <w:trHeight w:val="2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( =DxE)</w:t>
            </w:r>
          </w:p>
        </w:tc>
      </w:tr>
      <w:tr>
        <w:trPr>
          <w:trHeight w:val="5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nięcie roweru wodnego lub skutera wodneg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nięcie poduszkowc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sunięcie statku o dł. kadłuba do 10 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2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sunięcie statku o dł. kadłuba do 20 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3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sunięcie statku o dł. kadłuba powyżej 20 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6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8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brutto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2.Wysokość opłat w złotych za każdą rozpoczętą dobę przechowywania: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90"/>
        <w:gridCol w:w="1456"/>
        <w:gridCol w:w="1842"/>
        <w:gridCol w:w="1845"/>
        <w:gridCol w:w="1493"/>
      </w:tblGrid>
      <w:tr>
        <w:trPr>
          <w:trHeight w:val="98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Rodzaj statku lub innego obiektu pływającego </w:t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Wysokość opłat w złotych brutto za każdą rozpoczętą dobę przechowania statku lub innego obiektu pływającego </w:t>
            </w:r>
          </w:p>
        </w:tc>
      </w:tr>
      <w:tr>
        <w:trPr>
          <w:trHeight w:val="22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kwota za każdą, rozpoczętą dobę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owana cena brutto usługi za każdą dobę przechowywania  w z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cowana liczba dób przechowywania w okresie realizacji zamówienia dla poszczególnych obiektów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brutto usług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 razem</w:t>
            </w:r>
          </w:p>
        </w:tc>
      </w:tr>
      <w:tr>
        <w:trPr>
          <w:trHeight w:val="2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( =DxE)</w:t>
            </w:r>
          </w:p>
        </w:tc>
      </w:tr>
      <w:tr>
        <w:trPr>
          <w:trHeight w:val="6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wer wodny lub skuter wodn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 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uszkowie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firstLine="47"/>
              <w:jc w:val="center"/>
              <w:rPr/>
            </w:pPr>
            <w:r>
              <w:rPr>
                <w:sz w:val="22"/>
                <w:szCs w:val="22"/>
              </w:rPr>
              <w:t>36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tek o dł. kadłuba do 10 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tek o dł. kadłuba do 20 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tek o dł. kadłuba powyżej 20 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3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brutto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Oświadczam/my, że:</w:t>
      </w:r>
    </w:p>
    <w:p>
      <w:pPr>
        <w:pStyle w:val="Normal"/>
        <w:spacing w:lineRule="auto" w:line="360"/>
        <w:jc w:val="both"/>
        <w:rPr/>
      </w:pPr>
      <w:r>
        <w:rPr/>
        <w:t>-posiadam/my możliwość usuwania z akwenów wodnych Powiatu Wągrowieckiego statków lub innych obiektów pływających zgodnie z warunkami zaproszenia, a także ich przechowywania na parkingu strzeżonym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/>
        <w:t>-zobowiązuję/my się wykonać każdą dyspozycję usunięcia statku lub innego obiektu pływającego z obszarów wodnych Powiatu Wągrowieckiego poprzez umieszczenie na strzeżonym parkingu;</w:t>
      </w:r>
    </w:p>
    <w:p>
      <w:pPr>
        <w:pStyle w:val="Normal"/>
        <w:spacing w:lineRule="auto" w:line="360"/>
        <w:jc w:val="both"/>
        <w:rPr/>
      </w:pPr>
      <w:r>
        <w:rPr/>
        <w:t>-zapewniam/y przybycie na miejsce zdarzenia w maksymalnie krótkim czasie;</w:t>
      </w:r>
    </w:p>
    <w:p>
      <w:pPr>
        <w:pStyle w:val="Normal"/>
        <w:spacing w:lineRule="auto" w:line="360"/>
        <w:jc w:val="both"/>
        <w:rPr/>
      </w:pPr>
      <w:r>
        <w:rPr/>
        <w:t>-w przypadku wyboru oferty zobowiązuję/my się do zawarcia umowy na wykonanie zadania na warunkach określonych w ofercie;</w:t>
      </w:r>
    </w:p>
    <w:p>
      <w:pPr>
        <w:pStyle w:val="Normal"/>
        <w:spacing w:lineRule="auto" w:line="360"/>
        <w:jc w:val="both"/>
        <w:rPr/>
      </w:pPr>
      <w:r>
        <w:rPr/>
        <w:t>-posiadam/y niezbędną wiedzę i doświadczenie, potencjał ekonomiczny i możliwości techniczno – organizacyjne gwarantujące wykonanie powyższych usług;</w:t>
      </w:r>
    </w:p>
    <w:p>
      <w:pPr>
        <w:pStyle w:val="Normal"/>
        <w:spacing w:lineRule="auto" w:line="360"/>
        <w:jc w:val="both"/>
        <w:rPr/>
      </w:pPr>
      <w:r>
        <w:rPr/>
        <w:t>-w celu świadczenia usługi usuwania statku lub innego obiektu pływającego dysponuję/my następującym sprzętem/pojazdami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.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W. w pojazdami dysponuję na podstawie (np. prawo własności, użyczenie, leasing)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………………………………………………………………….…………………………………………………………………………………………………...………………………………</w:t>
      </w:r>
    </w:p>
    <w:p>
      <w:pPr>
        <w:pStyle w:val="Normal"/>
        <w:spacing w:lineRule="auto" w:line="360"/>
        <w:rPr/>
      </w:pPr>
      <w:r>
        <w:rPr/>
        <w:t>-w celu świadczenia usług przechowywania statku lub innego obiektu pływającego zapewniam/y następujący parking strzeżony z niżej opisanym wyposażeniem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Gruntem pod parking strzeżony dysponuję/my na podstawie (np. prawo własności, użytkowanie wieczyste)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</w:t>
      </w:r>
      <w:r>
        <w:rPr/>
        <w:t>...…………………………………………………………………………………………………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4.Adres parkingu: 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Dane Wykonawcy:</w:t>
      </w:r>
    </w:p>
    <w:p>
      <w:pPr>
        <w:pStyle w:val="Normal"/>
        <w:spacing w:lineRule="auto" w:line="360"/>
        <w:rPr/>
      </w:pPr>
      <w:r>
        <w:rPr/>
        <w:t>Imię i nazwisko (nazwa):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:………………………………………………….Kod:…………………………………...</w:t>
      </w:r>
    </w:p>
    <w:p>
      <w:pPr>
        <w:pStyle w:val="Normal"/>
        <w:spacing w:lineRule="auto" w:line="360"/>
        <w:rPr/>
      </w:pPr>
      <w:r>
        <w:rPr/>
        <w:t>Tel:………………………. NIP:……………………… REGON:……………………………...</w:t>
      </w:r>
    </w:p>
    <w:p>
      <w:pPr>
        <w:pStyle w:val="Normal"/>
        <w:spacing w:lineRule="auto" w:line="360"/>
        <w:rPr/>
      </w:pPr>
      <w:r>
        <w:rPr/>
        <w:t>KRS………………………….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……………………………                             ………………</w:t>
      </w:r>
      <w:r>
        <w:rPr>
          <w:b/>
        </w:rPr>
        <w:t>..………………………</w:t>
      </w:r>
    </w:p>
    <w:p>
      <w:pPr>
        <w:pStyle w:val="Normal"/>
        <w:spacing w:lineRule="auto" w:line="360"/>
        <w:jc w:val="center"/>
        <w:rPr/>
      </w:pPr>
      <w:r>
        <w:rPr/>
        <w:t xml:space="preserve">( miejscowość, data)                                    ( podpisy osób upoważnionych do      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58:00Z</dcterms:created>
  <dc:creator>KasiaK</dc:creator>
  <dc:description/>
  <dc:language>en-US</dc:language>
  <cp:lastModifiedBy>KasiaK</cp:lastModifiedBy>
  <cp:lastPrinted>2015-06-05T08:25:00Z</cp:lastPrinted>
  <dcterms:modified xsi:type="dcterms:W3CDTF">2018-12-12T11:58:00Z</dcterms:modified>
  <cp:revision>2</cp:revision>
  <dc:subject/>
  <dc:title>Pieczęć nagłówkowa oferenta</dc:title>
</cp:coreProperties>
</file>