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  <w:t>UCHWAŁA NR   199  /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  <w:t>ZARZĄDU POWIATU WĄGROWIE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  <w:t xml:space="preserve">z dnia 12 listopada 2015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6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6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  <w:t>w sprawie ogłoszenia konkursu, określenia wysokości środków na realizację zadania i formy jego zlecania organizacjom pozarząd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1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14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2 ust. 1 ustawy z dnia 5 czerwca 1998r. o samorządzie powiatowym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 2015r., poz. 145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rt. 5 ust. 4 pkt 1, art. 11 ust. 1 pkt 2 i ust. 2 oraz art. 13 ust. 1 i 5 ustawy z dnia 24 kwietnia 2003r. o działalności pożytku publicznego i o wolontariacie (Dz. U. z 2014r. poz. 1118 z późn. z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), art. 11 ust. 2 ustawy z dnia 5 sierpnia 2015r. o nieodpłatnej pomocy prawnej oraz edukacji prawnej (Dz. U. z 2015r. poz. 1255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kt 2 i 3 w rozdziale VIII w związku z rozdziałem VI i IX załącznika do uchwały Nr XII/71/2015  Rady Powiatu Wągrowieckiego z dnia 28 października 2015r. w sprawie „Programu Współpracy Powiatu Wągrowieckiego z organizacjami pozarządowymi oraz innymi podmiotami prowadzącymi działalność pożytku publicznego na 2016 rok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  <w:t>Zarząd Powiatu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1. Ogłasza się otwarty konkurs ofert na powierzenie realizacji zadania publicznego – prowadzenie punktu nieodpłatnej pomocy prawnej w 2016 roku, określonego w „Programie Współpracy Powiatu Wągrowieckiego z organizacjami pozarządowymi oraz innymi podmiotami prowadzącymi działalność pożytku publicznego na 2016 rok” wykonywanego przez organizacje pozarządowe oraz podmioty określone w art. 3 ust. 3 ustawy z dnia 24 kwietnia 2003 r. o działalności pożytku publicznego i o wolontariacie (Dz. U. z 2014r. poz. 1118 z późn. zm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głoszenie stanowi załącznik do niniejszej uchwały i podlega wywieszeniu na tablicy ogłoszeń w Starostwie Powiatowym w Wągrowcu oraz zamieszczeniu w Biuletynie Informacji Publicznej i na stronie internetowej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Wysokość środków finansowych na prowadzenie punktu przez organizację pozarządową wyniesie w 2016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.946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1.</w:t>
        <w:tab/>
        <w:t>Zlecanie zadania publicznego odbywa się w formie powierzenia realizacji zadania wraz z udzieleniem dotacji na jego dofinans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realizacji zadania zostanie wyłoniona 1 ofer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Wykonanie uchwały powierza się Staroście Wągrowiecki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arosta Wągrowiecki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____________________________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/ Tomasz Kranc /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6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3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icestarosta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______________________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/ Michał Piechocki /</w:t>
      </w:r>
    </w:p>
    <w:p>
      <w:pPr>
        <w:pStyle w:val="Normal"/>
        <w:spacing w:lineRule="auto" w:line="360" w:before="0" w:after="0"/>
        <w:ind w:left="15576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Jacek Brzostowski      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Robert Woźniak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</w:t>
      </w:r>
    </w:p>
    <w:p>
      <w:pPr>
        <w:pStyle w:val="Normal"/>
        <w:spacing w:lineRule="auto" w:line="240" w:before="0" w:after="0"/>
        <w:ind w:left="6720" w:firstLine="36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Uchwały nr  199  /2015</w:t>
      </w:r>
    </w:p>
    <w:p>
      <w:pPr>
        <w:pStyle w:val="Normal"/>
        <w:spacing w:lineRule="auto" w:line="240" w:before="0" w:after="0"/>
        <w:ind w:left="6720" w:firstLine="36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rządu Powiatu Wągrowieckiego</w:t>
      </w:r>
    </w:p>
    <w:p>
      <w:pPr>
        <w:pStyle w:val="Normal"/>
        <w:spacing w:lineRule="auto" w:line="240" w:before="0" w:after="0"/>
        <w:ind w:left="6720" w:firstLine="36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12 listopada 2015 roku.</w:t>
      </w:r>
    </w:p>
    <w:p>
      <w:pPr>
        <w:pStyle w:val="Normal"/>
        <w:spacing w:lineRule="auto" w:line="240" w:before="0" w:after="0"/>
        <w:ind w:left="6720" w:firstLine="360"/>
        <w:jc w:val="right"/>
        <w:rPr>
          <w:rFonts w:ascii="Times New Roman" w:hAnsi="Times New Roman" w:eastAsia="Times New Roman" w:cs="Times New Roman"/>
          <w:sz w:val="1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Zarząd Powiatu Wągrowiec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5 ust. 4 pkt 1, art. 11 ust. 1 pkt 2 i ust. 2 oraz art. 13 ust. 1 i 5 ustawy z dnia 24 kwietnia 2003 r. o działalności pożytku publicznego i o wolontariacie (Dz. U. z 2014r. poz. 1118 z późn. zm.)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rt. 11 ust. 2 i art. 26 ust. 4 ustawy z dnia 5 sierpnia 2015r. o nieodpłatnej pomocy prawnej oraz edukacji prawnej (Dz. U. z 2015r. poz. 1255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y Nr XII/71/2015  Rady Powiatu Wągrowieckiego z dnia 28 października 2015r. w sprawie „Programu Współpracy Powiatu Wągrowieckiego z organizacjami pozarządowymi oraz innymi podmiotami prowadzącymi działalność pożytku publicznego na 2016 ro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10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otwarty konkurs ofert na powierzenie realizacji zadania publiczn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prowadzenie punktu nieodpłatnej pomocy prawnej w 2016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3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3"/>
          <w:szCs w:val="20"/>
          <w:lang w:eastAsia="pl-PL"/>
        </w:rPr>
        <w:t>Konkurs adresowany jest do</w:t>
      </w:r>
      <w:r>
        <w:rPr>
          <w:rFonts w:eastAsia="Times New Roman" w:cs="Times New Roman" w:ascii="Times New Roman" w:hAnsi="Times New Roman"/>
          <w:sz w:val="23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0"/>
          <w:lang w:eastAsia="pl-PL"/>
        </w:rPr>
        <w:t>II</w:t>
      </w:r>
      <w:r>
        <w:rPr>
          <w:rFonts w:eastAsia="Times New Roman" w:cs="Times New Roman" w:ascii="Times New Roman" w:hAnsi="Times New Roman"/>
          <w:sz w:val="23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3"/>
          <w:szCs w:val="20"/>
          <w:lang w:eastAsia="pl-PL"/>
        </w:rPr>
        <w:t xml:space="preserve">Rodzaj zadania i wysokość środków publicznych przeznaczonych na jego realiz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pl-PL"/>
        </w:rPr>
        <w:t>Z zakresu działań dotyczących udzielania nieodpłatnej pomocy prawnej oraz zwiększania świadomości prawnej społeczeństwa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tab/>
        <w:t xml:space="preserve">prowadzenie punktu nieodpłatnej pomocy prawnej </w:t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pl-PL"/>
        </w:rPr>
        <w:t xml:space="preserve">Wysokość środków przeznaczonych na realizację zadania w 2016r.: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pl-PL"/>
        </w:rPr>
        <w:t>59.946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4r. i  2015r. na realizację podobnych zadań nie przekazano żadnych środków finansowych z budżet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0"/>
          <w:lang w:eastAsia="pl-PL"/>
        </w:rPr>
        <w:t>III</w:t>
      </w:r>
      <w:r>
        <w:rPr>
          <w:rFonts w:eastAsia="Times New Roman" w:cs="Times New Roman" w:ascii="Times New Roman" w:hAnsi="Times New Roman"/>
          <w:sz w:val="23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3"/>
          <w:szCs w:val="20"/>
          <w:lang w:eastAsia="pl-PL"/>
        </w:rPr>
        <w:t xml:space="preserve"> Zasady przyznawania dotacji</w:t>
      </w:r>
      <w:r>
        <w:rPr>
          <w:rFonts w:eastAsia="Times New Roman" w:cs="Times New Roman" w:ascii="Times New Roman" w:hAnsi="Times New Roman"/>
          <w:sz w:val="23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nkurs adresowany jest do organizacji pozarządowych, prowadzących działalność statutową   w sferze objętej konkursem. Ponadto adresaci konkursu powinni prowadzić, odpowiednio do terytorialnego zakresu działania organów powiatu wągrowieckiego, działalność pożytku publicznego w zakresie odpowiadającym zadaniom tych organów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ierzenie prowadzenia punktu nieodpłatnej pomocy prawnej może ubiegać się organizacja pozarządowa w zakresie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lex.online.wolterskluwer.pl/WKPLOnline/index.rpc" \l "hiperlinkText.rpc?hiperlink=type=tresc:nro=Powszechny.1342278:part=a4u1p1(b)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 ust. 1 pkt 1b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4 kwietnia 2003r. o działalności pożytku publicznego i o wolontariacie, która spełnia łącznie następujące warunk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o najmniej dwuletnie doświadczenie w wykonywaniu zadań wiążących się z udzielaniem porad prawnych lub informacji praw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 zawarte umowy lub promesy ich zawarcia z adwokatem, radcą prawnym, doradcą podatkowym lub osobą, o której mowa w art. 11 ust. 3 pkt 2 ustawy o nieodpłatnej pomocy prawnej i edukacji prawnej;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zawarcia umów starosta nie zawrze umowy z organizacją pozarządową zgodnie z art. 11 ust. 9 ustawy o nieodpłatnej pomocy prawnej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je gwarancję należytego wykonania zadania, w szczególności przez złożenie pisemnego zobowiąza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poufności w związku z udzielaniem nieodpłatnej pomocy prawnej i jej dokumentowani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profesjonalnego i rzetelnego udzielania nieodpłatnej pomocy prawnej, w szczególności w sytuacji, gdy zachodzi konflikt interes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wierzenie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rozwiązano umowę. Termin dwóch lat biegnie odpowiednio od dnia rozliczenia się z dotacji i zwrotu nienależnych środków wraz z odsetkami albo rozwiązan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lecenie realizacji zadania publicznego odbywa się w formie powier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łożenie oferty nie jest równoznaczne z przyznaniem dot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tację przyznaje się podmiotowi, którego oferta zostanie wybrana przez Zarząd Powiatu Wągrowieckiego po zapoznaniu się z opinią Komisji Konkursowej. Decyzja Zarządu jest decyzją ostateczną i nie przysługuje od niej odwołan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płata dotacji nastąpi na podstawie zawartej umowy pomiędzy Zarządem Powiatu Wągrowieckiego, a podmiotem, którego oferta zostanie wybrana. Podmiot realizujący zadanie zobowiązany jest do rozliczenia się z otrzymanej dotacji po zrealizowaniu zadania na zasadach określonych w umow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 Powiatu może odmówić podmiotowi wyłonionemu w konkursie przyznania dotacji i podpisania umowy, gdy okaże się, iż rzeczywisty zakres realizowanego zadania znacząco odbiega od opisanego w ofercie, podmiot lub jego reprezentanci utracą zdolność do czynności prawnych, zostaną ujawnione nieznane wcześniej okoliczności podważające wiarygodność merytoryczną i finansową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odnie z art. 15 ust. 2d ustawy o działalności pożytku publicznego i o wolontariacie, osoby wskazane do składu komisji konkursowej przez organizacje pozarządowe lub podmioty wymienione w art. 3 ust. 3 w/w ustawy biorące udział w konkursie, podlegają wyłączeniu ze składu komisji konkur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0"/>
          <w:lang w:eastAsia="pl-PL"/>
        </w:rPr>
        <w:t>IV</w:t>
      </w:r>
      <w:r>
        <w:rPr>
          <w:rFonts w:eastAsia="Times New Roman" w:cs="Times New Roman" w:ascii="Times New Roman" w:hAnsi="Times New Roman"/>
          <w:sz w:val="23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3"/>
          <w:szCs w:val="20"/>
          <w:lang w:eastAsia="pl-PL"/>
        </w:rPr>
        <w:t xml:space="preserve"> Termin i warunki realizacji zadania</w:t>
      </w:r>
      <w:r>
        <w:rPr>
          <w:rFonts w:eastAsia="Times New Roman" w:cs="Times New Roman" w:ascii="Times New Roman" w:hAnsi="Times New Roman"/>
          <w:sz w:val="23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alizacja zadania następuje w terminie </w:t>
      </w:r>
      <w:r>
        <w:rPr>
          <w:rFonts w:eastAsia="Times New Roman" w:cs="Times New Roman" w:ascii="Times New Roman" w:hAnsi="Times New Roman"/>
          <w:b/>
          <w:bCs/>
          <w:sz w:val="23"/>
          <w:szCs w:val="20"/>
          <w:lang w:eastAsia="pl-PL"/>
        </w:rPr>
        <w:t>od 1 stycznia do 31 grudnia 2016r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w przeciętnym  wymiarze 5 dni w tygodniu, przez co najmniej 4 godziny dzienni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unkt obsługiwany przez organizację pozarządową świadczyć będzie nieodpłatnie pomoc prawną w Powiatowym Centrum Pomocy Rodzinie w Wągrowcu z siedzibą przy ul. Wierzbowej 1, 62-100 Wągrowiec od poniedziałku do piątku w godzinach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16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danie określone w ofercie winno być realizowane z należytą starannością, zgodnie z warunkami określonymi w ofercie oraz umowie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lanowane i przedstawione w ofercie działania muszą uwzględniać wszystkie warunki prowadzenia punktu nieodpłatnej pomocy prawnej, o którym mowa w ustawie z dnia 5 sierpnia 2015r, o nieodpłatnej pomocy prawnej  (Dz. U. z 2015r., poz. 1255) oraz aktach wykonawczych do w/w usta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danie publiczne przedstawione w ofercie nie może być realizowane przez podmiot niebędący stroną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3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pl-PL"/>
        </w:rPr>
        <w:t>V.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dmioty, o których mowa w punkcie I ogłoszenia składają ofertę na realizację zadań publicznych (osobiście lub drogą pocztową), w terminie </w:t>
      </w:r>
      <w:r>
        <w:rPr>
          <w:rFonts w:eastAsia="Times New Roman" w:cs="Times New Roman" w:ascii="Times New Roman" w:hAnsi="Times New Roman"/>
          <w:b/>
          <w:sz w:val="23"/>
          <w:szCs w:val="20"/>
          <w:lang w:eastAsia="pl-PL"/>
        </w:rPr>
        <w:t>do dnia 7 grudnia 2015r. w Kancelarii Starostwa Powiatowego w Wągrowcu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l. Kościuszki 15. Oferty należy składać w zamkniętej kopercie z napisem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„Otwarty konkurs ofert na realizację zadania publicznego – prowadzenie punktu nieodpłatnej pomocy prawnej w 2016r.”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oraz nazwą podmiotu ubiegającego się o dotację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O złożeniu oferty w wyznaczonym terminie decyduje data wpływu do Kancelarii Starostwa Powiatowego w Wągrowcu. Oferty złożone po terminie nie będą rozpatrywane. Nie będą rozpatrywane oferty przesłane drogą elektroniczną oraz faksem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zór prawidłowego opisu koperty dostępny jest na stronie internetowej powiatu oraz w Biuletynie Informacj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 należy składać w formie pisemnej na drukach zgodnych z załącznikiem                                 nr 1 rozporządzenia Ministra Pracy i Polityki Społecznej z dnia 15 grudnia 2010 r. w sprawie wzoru oferty i ramowego wzoru umowy dotyczących realizacji zadania publicznego oraz wzoru sprawozdania z wykonania tego zadania /Dz. U. z 2011r. Nr 6, poz. 25/. Wzór oferty, sprawozdania oraz umowy o wykonanie zadania publicznego dostępny jest na stronie internetowej powiat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ww.wagrowiec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w Biuletynie Informacji Publiczn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ww.bip.wagrowiec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>Do oferty należy dołączyć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)  aktualny odpis z rejestru (dotyczy podmiotów zarejestrowanych w Krajowym Rejestrze Sądowym) lub odpowiednio wyciąg z ewidencji lub inne dokumenty potwierdzające status prawny oferenta i umocowanie osób go reprezentując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)  w przypadku wyboru innego sposobu reprezentacji podmiotów składających ofertę wspólną niż wynikający z Krajowego Rejestru Sądowego lub innego właściwego rejestru - dokument potwierdzający upoważnienie do działania w imieniu oferenta (-ów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) </w:t>
        <w:tab/>
        <w:t>sprawozdanie merytoryczne z działalności za lata 2013 – 2014 oraz dokumenty potwierdzające co najmniej dwuletnie doświadczenie w wykonywaniu zadań wiążących się z udzielaniem porad prawnych lub informacji praw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) </w:t>
        <w:tab/>
        <w:t>wyciąg ze statutu zawierający cele statutowe i sposób ich realizacj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e)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enie oferenta o nie posiadaniu przez niego zobowiązań publiczno - prawnych wobec budżetu państwa, jednostek samorządu terytorialnego oraz innych źródeł o charakterze publicznym (wzór oświadczenia do pobrania ze strony internetowej powiatu i z Biuletynu Informacji Publicznej),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f)</w:t>
        <w:tab/>
        <w:t>oświadczenie oferenta, że nie zachodzą przesłanki wykluczające możliwość ubiegania się o powierzenie prowadzenia punktu nieodpłatnej pomocy prawnej (wzór oświadczenia do pobrania ze strony internetowej powiatu i z Biuletynu Informacji Publicznej),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) </w:t>
        <w:tab/>
        <w:t>oświadczenie oferenta o zobowiązaniu zapewnienia poufności w związku z udzielaniem nieodpłatnej pomocy prawnej i jej dokumentowaniem (wzór oświadczenia do pobrania ze strony internetowej powiatu i z Biuletynu Informacji Publicznej),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h) </w:t>
        <w:tab/>
        <w:t>oświadczenie oferenta o zobowiązaniu zapewnienia profesjonalnego i rzetelnego udzielania nieodpłatnej pomocy prawnej, w szczególności w sytuacji, gdy zachodzi konflikt interesów (wzór oświadczenia do pobrania ze strony internetowej powiatu i z Biuletynu Informacji Publicznej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)  w przypadku oddziału terenowego organizacji składającej ofertę oraz w przypadku, gdy w dokumencie stanowiącym o podstawie działalności nie ma informacji o osobach upoważnionych do reprezentowania podmiotu należy dołączyć do oferty pełnomocnictwo zarządu głównego dla przedstawicieli ww. oddziału (liczba osób zgodna ze wskazaniem zawartym w KRS) do składania w imieniu tej organizacji oświadczeń woli w zakresie nabywania praw i zaciągania zobowiązań finansowych oraz dysponowania środkami przeznaczonymi na realizację zadania (w tym rozliczenia uzyskanej dotacji), o którego dofinansowanie stara się jednostka organizacyj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ferty zgłoszone do konkursu wraz z załączoną do nich dokumentacją pozostają w aktach Starostwa Powiatowego w Wągrowc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zystkie dokumenty powinny być złożone w oryginałach. W przypadku gdy wymienione załączniki składane są w formie kserokopii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>każda strona załączni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owinna zawierać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) potwierdzenie formułą „za zgodność z oryginałem”,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) datę potwierdzenia zgodności z oryginałem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) podpis osoby/osób upoważnionej/-ych do reprezentowania oferenta zgodnie ze statutem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z pieczątką lub wpisaną funkcją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osób nie dysponujących pieczątkami imiennymi, winny podpisywać się one pełnym imieniem i nazwiskiem z zaznaczeniem pełnionej fun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złożenia oferty wspólnej przez dwie lub więcej organizacje pozarządowe lub podmioty wymienione w punkcie I ogłoszenia, każdy z nich powinien złożyć wszystkie załączniki wymienione w punkcie V ust. 3 ogłoszenia, jak również załączy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działań w ramach realizacji zadania publicznego, które będą wykonywać poszczególne organizacje lub podmioty,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sób reprezentacji organizacji lub podmiotów wobec organu administracji publicznej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ę zawartą między organizacjami lub podmiotami, określającą zakres ich świadczeń składających się na realizację zadania publicznego.</w:t>
      </w:r>
    </w:p>
    <w:p>
      <w:pPr>
        <w:pStyle w:val="Normal"/>
        <w:spacing w:lineRule="auto" w:line="360" w:before="0" w:after="0"/>
        <w:ind w:right="-26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0"/>
          <w:lang w:eastAsia="pl-PL"/>
        </w:rPr>
        <w:t>VI. Tryb i kryteria stosowane przy dokonywaniu wyboru ofert oraz termin dokonania wyboru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ceny formalnej i merytorycznej ofert dokona Komisja Konkursowa powołana uchwałą Zarządu Powiatu Wągrowieckiego, która przedłoży Zarządowi propozycje oferty, na którą zaproponuje udzielenie dot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ozpatrzenie ofert nastąpi w oparciu o art. 15 ustawy o działalności pożytku publicznego i o wolontariacie oraz następujących kryteri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ożliwość realizacji zadania przez oferenta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lkulacja kosztów realizacji zadania, w tym w odniesieniu do jego zakresu rzecz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akość wykonania zadania i kwalifikacje osób, przy udziale których realizowane będzie zada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nowany wkład rzeczowy, osobowy, w tym świadczenia wolontariuszy i praca społeczna członk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naliza i ocena realizacji zleconych zadań publicznych w latach poprzednich, z uwzględnieniem rzetelności i terminowości oraz sposobu rozliczenia otrzymanych na ten cel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boru oferty na realizację zadania publicznego dokona Zarząd Powiatu najpóźniej do dnia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15 grudnia 2015 r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niki konkursu zostaną ogłoszone niezwłocznie po dokonaniu wyboru ofert przez Zarząd Powiatu. Informacja o rozstrzygnięciu zostanie wywieszona na tablicy ogłoszeń w Starostwie Powiatowym w Wągrowcu oraz zamieszczona w Biuletynie Informacji Publicznej i na stronie internetowej powiatu. Ponadto oferenci biorący udział w konkursie zostaną powiadomieni pisemnie o przyznaniu bądź nieprzyznaniu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0"/>
          <w:lang w:eastAsia="pl-PL"/>
        </w:rPr>
        <w:t>VII. Informacje dodat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nformacje dotyczące otwartego konkursu ofert można uzyskać osobiście w Starostwie Powiatowym w Wągrowcu, ul. Kościuszki 15, pok. nr 15 (p. Karolina Gotowa) lub telefonicznie pod nr tel. (67) 26 80 558. Ponadto informacje w sprawie konkursu są dostępne na stronie internetowej powiatu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3"/>
            <w:szCs w:val="23"/>
            <w:u w:val="single"/>
            <w:lang w:eastAsia="pl-PL"/>
          </w:rPr>
          <w:t>www.wagrowiec.p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oraz w Biuletynie Informacji Publicznej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3"/>
            <w:szCs w:val="23"/>
            <w:u w:val="single"/>
            <w:lang w:eastAsia="pl-PL"/>
          </w:rPr>
          <w:t>www.bip.wagrowiec.p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tarosta Wągrowie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/ Tomasz Kranc /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growiec.pl/" TargetMode="External"/><Relationship Id="rId3" Type="http://schemas.openxmlformats.org/officeDocument/2006/relationships/hyperlink" Target="http://www.bip.wagrowiec.pl/" TargetMode="External"/><Relationship Id="rId4" Type="http://schemas.openxmlformats.org/officeDocument/2006/relationships/hyperlink" Target="http://www.wagrowiec.pl/" TargetMode="External"/><Relationship Id="rId5" Type="http://schemas.openxmlformats.org/officeDocument/2006/relationships/hyperlink" Target="http://www.bip.wagrowiec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5:00Z</dcterms:created>
  <dc:creator>KarolinaG</dc:creator>
  <dc:description/>
  <cp:keywords/>
  <dc:language>en-US</dc:language>
  <cp:lastModifiedBy>marsub</cp:lastModifiedBy>
  <cp:lastPrinted>2015-11-12T11:45:00Z</cp:lastPrinted>
  <dcterms:modified xsi:type="dcterms:W3CDTF">2015-11-13T06:41:00Z</dcterms:modified>
  <cp:revision>15</cp:revision>
  <dc:subject/>
  <dc:title/>
</cp:coreProperties>
</file>