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654050" cy="58420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584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0pt;margin-top:0.55pt;width:51.45pt;height:45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54050" cy="254000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54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0pt;margin-top:0.15pt;width:51.45pt;height:19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905</wp:posOffset>
                      </wp:positionV>
                      <wp:extent cx="654050" cy="260350"/>
                      <wp:effectExtent l="5080" t="5715" r="571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60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0pt;margin-top:20.15pt;width:51.45pt;height:20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54050" cy="215900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16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0pt;margin-top:0.05pt;width:51.45pt;height:16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35585</wp:posOffset>
                      </wp:positionV>
                      <wp:extent cx="730250" cy="254000"/>
                      <wp:effectExtent l="5080" t="5715" r="571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254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50.55pt;margin-top:18.55pt;width:57.45pt;height:19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654050" cy="222250"/>
                      <wp:effectExtent l="5080" t="5715" r="5715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22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0pt;margin-top:1.05pt;width:51.45pt;height:17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698500" cy="260350"/>
                      <wp:effectExtent l="5080" t="5715" r="571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0" cy="260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0pt;margin-top:-0.35pt;width:54.95pt;height:20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54050" cy="431800"/>
                      <wp:effectExtent l="5080" t="5715" r="5715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4316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0pt;margin-top:0.7pt;width:51.45pt;height:33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4342</Characters>
  <CharactersWithSpaces>1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2:00Z</dcterms:created>
  <dc:creator>Bartosz.Walasek</dc:creator>
  <dc:description>ZNAKI:13790</dc:description>
  <dc:language>en-US</dc:language>
  <cp:lastModifiedBy/>
  <cp:lastPrinted>2018-11-15T14:40:00Z</cp:lastPrinted>
  <dcterms:modified xsi:type="dcterms:W3CDTF">2018-11-1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