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184 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 WĄGR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1 października 2015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w sprawie uzgodnienia projektu miejscowego planu zagospodarowania przestrzennego  miasta Wągrowca, doliny rzeki Nielby w rejonie ulic Janowieckiej i 11 Listopa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7 pkt.6 lit.b  ustawy z dnia 27 marca 2003 r. o planowaniu i zagospodarowaniu przestrzennym ( t.j. Dz.U. z 2015 r. poz.199 z późn. zm. ), w  związku z art.32 ust.1 ustawy z dnia 05 czerwca 1998 r. o samorządzie powiatowym ( t.j. Dz.U. z 2015r. poz.1445), po rozpatrzeniu wniosku Burmistrza Miasta Wągrowca z dnia 21 września 2015 r. w sprawie  uzgodnienia projektu miejscowego planu zagospodarowania przestrzennego miasta Wągrowca, doliny rzeki Nielby w rejonie ulic Janowieckiej i 11 Listopa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Zarząd Powiatu Wągrowiec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§1.</w:t>
        <w:tab/>
        <w:t>Uzgadnia się bez uwag, w zakresie zadań samorządowych,  przedłożony wraz z wnioskiem,  projekt  miejscowego planu zagospodarowania przestrzennego miasta Wągrowca, doliny rzeki Nielby w rejonie ulic Janowieckiej i 11 Listop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</w:t>
        <w:tab/>
        <w:t>Wykonanie uchwały powierza się Staro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5664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480"/>
        <w:ind w:left="5664" w:hanging="0"/>
        <w:jc w:val="center"/>
        <w:rPr>
          <w:szCs w:val="20"/>
        </w:rPr>
      </w:pPr>
      <w:r>
        <w:rPr>
          <w:szCs w:val="20"/>
        </w:rPr>
        <w:t>Wicestarosta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___________________</w:t>
      </w:r>
    </w:p>
    <w:p>
      <w:pPr>
        <w:pStyle w:val="Normal"/>
        <w:ind w:left="5664" w:hanging="0"/>
        <w:jc w:val="center"/>
        <w:rPr/>
      </w:pPr>
      <w:r>
        <w:rPr>
          <w:szCs w:val="20"/>
        </w:rPr>
        <w:t>/ Michał Piechocki /</w:t>
      </w:r>
    </w:p>
    <w:p>
      <w:pPr>
        <w:pStyle w:val="Normal"/>
        <w:spacing w:lineRule="auto" w:line="360"/>
        <w:ind w:left="1132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>Jacek Brzostowski     __________________________</w:t>
      </w:r>
    </w:p>
    <w:p>
      <w:pPr>
        <w:pStyle w:val="Normal"/>
        <w:spacing w:lineRule="auto" w:line="360"/>
        <w:ind w:left="35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 xml:space="preserve">Jerzy Springer   </w:t>
        <w:tab/>
        <w:t>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Robert Woźniak</w:t>
        <w:tab/>
        <w:t>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2:00Z</dcterms:created>
  <dc:creator>DariuszP</dc:creator>
  <dc:description/>
  <cp:keywords/>
  <dc:language>en-US</dc:language>
  <cp:lastModifiedBy>marsub</cp:lastModifiedBy>
  <cp:lastPrinted>2015-03-03T09:46:00Z</cp:lastPrinted>
  <dcterms:modified xsi:type="dcterms:W3CDTF">2015-10-02T05:38:00Z</dcterms:modified>
  <cp:revision>53</cp:revision>
  <dc:subject/>
  <dc:title/>
</cp:coreProperties>
</file>