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FORMULARZ DO KONSULTACJI</w:t>
      </w:r>
    </w:p>
    <w:p>
      <w:pPr>
        <w:pStyle w:val="Tekstblokowy"/>
        <w:rPr/>
      </w:pPr>
      <w:r>
        <w:rPr/>
        <w:t>PROJEKTU AKTU PRAWA MIEJSCOWEGO W ZAKRESIE DZIAŁALNOŚCI STATUTOWEJ ORGANIZACJI POZARZĄDOWEJ LUB PODMIOTU WYMIENIONEGO W ART. 3 UST. 3 USTAWY O DZIAŁALNOŚCI POŻYTKU PUBLICZNEGO I O WOLONTARIAC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6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Uchwała w sprawie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t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nowane zmienione brzmienie zapisu lub treść nowego przepisu lub propozycja dodania                      do projektu nowego przepis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zasadnienie wprowadzonych zm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le statutowe organizacji lub podmiotu wymienionymi w art. 3 ust. 3 ustawy o działalności pożytku publicznego i wolontariacie, potwierdzające uprawnienie do udziału w konsultacja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e podmiotu zgłaszająceg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zwa podmiotu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mię i nazwisko przedstawiciel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edziba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elefon kontaktowy: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Tekstpodstawowy2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tab/>
        <w:tab/>
        <w:tab/>
        <w:t xml:space="preserve">        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Pieczęć podmiotu</w:t>
      </w:r>
      <w:r>
        <w:rPr/>
        <w:tab/>
        <w:tab/>
        <w:tab/>
        <w:t xml:space="preserve">                                           </w:t>
      </w:r>
      <w:r>
        <w:rPr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-360" w:right="-468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6:00Z</dcterms:created>
  <dc:creator>EDYLESZ</dc:creator>
  <dc:description/>
  <dc:language>en-US</dc:language>
  <cp:lastModifiedBy>KingaK</cp:lastModifiedBy>
  <dcterms:modified xsi:type="dcterms:W3CDTF">2018-05-22T13:06:00Z</dcterms:modified>
  <cp:revision>2</cp:revision>
  <dc:subject/>
  <dc:title>Załącznik</dc:title>
</cp:coreProperties>
</file>