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bidi w:val="0"/>
        <w:spacing w:before="80" w:after="0"/>
        <w:ind w:left="336" w:right="0" w:hanging="33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kalkulacji 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w terminie</w:t>
        <w:br/>
        <w:t>określonym w ust. 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Zleceniobiorcy(-ców)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32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658" w:right="0" w:hanging="336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bidi w:val="0"/>
        <w:spacing w:lineRule="exact" w:line="280" w:before="320" w:after="0"/>
        <w:ind w:left="616" w:right="0" w:hanging="280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320" w:after="0"/>
        <w:ind w:left="322" w:right="0" w:hanging="308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bidi w:val="0"/>
        <w:spacing w:before="320" w:after="0"/>
        <w:ind w:left="322" w:right="0" w:hanging="3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bidi w:val="0"/>
        <w:spacing w:lineRule="exact" w:line="280" w:before="400" w:after="0"/>
        <w:ind w:left="490" w:right="0" w:hanging="278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306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bidi w:val="0"/>
        <w:spacing w:before="520" w:after="0"/>
        <w:ind w:left="317" w:right="0" w:hanging="306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  <w:i/>
        </w:rPr>
        <w:t>w poszczególnych latach):</w:t>
      </w:r>
      <w:r>
        <w:rPr>
          <w:rFonts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* / ust. 5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before="4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ascii="Times New Roman" w:hAnsi="Times New Roman"/>
          <w:i/>
          <w:vertAlign w:val="superscript"/>
        </w:rPr>
        <w:t>12)</w:t>
      </w:r>
      <w:r>
        <w:rPr>
          <w:rFonts w:ascii="Times New Roman" w:hAnsi="Times New Roman"/>
          <w:i/>
        </w:rPr>
        <w:t>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Logo oraz treść wymaganych informacji Zleceniodawca przekazuje Zleceniobiorcy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bidi w:val="0"/>
        <w:spacing w:lineRule="exact" w:line="280" w:before="0" w:after="0"/>
        <w:ind w:left="644" w:right="0" w:hanging="336"/>
        <w:jc w:val="both"/>
        <w:rPr/>
      </w:pPr>
      <w:r>
        <w:rPr>
          <w:rFonts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Zleceniobiorcy(-ców)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bidi w:val="0"/>
        <w:spacing w:lineRule="exact" w:line="280" w:before="12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9)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0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1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2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bidi w:val="0"/>
        <w:spacing w:before="1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9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0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1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2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434" w:right="0" w:hanging="112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Zleceniobiorcę(-ców)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bidi w:val="0"/>
        <w:spacing w:lineRule="exact" w:line="280" w:before="280" w:after="0"/>
        <w:ind w:left="5893" w:right="0" w:hanging="5515"/>
        <w:jc w:val="both"/>
        <w:rPr/>
      </w:pPr>
      <w:r>
        <w:rPr>
          <w:rFonts w:ascii="Times New Roman" w:hAnsi="Times New Roman"/>
        </w:rPr>
        <w:t>Zleceniobiorca(-cy)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</w:t>
      </w:r>
      <w:r>
        <w:rPr>
          <w:rFonts w:ascii="Times New Roman" w:hAnsi="Times New Roman"/>
          <w:vertAlign w:val="superscript"/>
        </w:rPr>
        <w:t>2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ascii="Times New Roman" w:hAnsi="Times New Roman"/>
          <w:strike/>
          <w:sz w:val="20"/>
          <w:szCs w:val="20"/>
        </w:rPr>
        <w:t xml:space="preserve">ewidencji </w:t>
      </w:r>
      <w:r>
        <w:rPr>
          <w:rFonts w:ascii="Times New Roman" w:hAnsi="Times New Roman"/>
          <w:sz w:val="20"/>
          <w:szCs w:val="20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bidi w:val="0"/>
        <w:spacing w:lineRule="exact" w:line="280" w:before="26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3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7</Words>
  <Characters>31767</Characters>
  <CharactersWithSpaces>27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4:00Z</dcterms:created>
  <dc:creator>Bartosz.Walasek</dc:creator>
  <dc:description>ZNAKI:31588</dc:description>
  <dc:language>en-US</dc:language>
  <cp:lastModifiedBy/>
  <cp:lastPrinted>2016-09-12T15:55:00Z</cp:lastPrinted>
  <dcterms:modified xsi:type="dcterms:W3CDTF">2017-12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3158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5:56:33</vt:lpwstr>
  </property>
  <property fmtid="{D5CDD505-2E9C-101B-9397-08002B2CF9AE}" pid="9" name="wk_stat:znaki:liczba">
    <vt:lpwstr>31588</vt:lpwstr>
  </property>
</Properties>
</file>