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 176  /2015</w:t>
      </w:r>
    </w:p>
    <w:p>
      <w:pPr>
        <w:pStyle w:val="Normal"/>
        <w:jc w:val="center"/>
        <w:rPr/>
      </w:pPr>
      <w:r>
        <w:rPr>
          <w:b/>
        </w:rPr>
        <w:t>ZARZĄDU POWIATU WĄGROWIECKIEGO</w:t>
      </w:r>
    </w:p>
    <w:p>
      <w:pPr>
        <w:pStyle w:val="Normal"/>
        <w:jc w:val="center"/>
        <w:rPr/>
      </w:pPr>
      <w:r>
        <w:rPr>
          <w:b/>
        </w:rPr>
        <w:t>z dnia 16 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ogłoszenia II konkursu na stanowisko Zastępcy Dyrektora do spraw                     </w:t>
        <w:tab/>
        <w:t xml:space="preserve">           Lecznictwa Zespołu Opieki Zdrowotnej w Wągrowcu, ul. Kościuszki 74, </w:t>
        <w:tab/>
        <w:t xml:space="preserve">           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r. o samorządzie powiatowym (Dz. U. z 2013r. poz. 595 ze zm.) i art. 49 ust. 1 pkt 2 i ust. 2 ustawy z dnia     15 kwietnia 2011r. o działalności leczniczej (Dz. U. z 2015r. poz. 618 ze zm.), w związku                           z rozporządzeniem Ministra Zdrowia z dnia 6 lutego 2012r. w sprawie sposobu przeprowadzania konkursu na niektóre stanowiska kierownicze w podmiocie leczniczym niebędącym przedsiębiorcą (Dz. U. z 2012r., poz. 182),</w:t>
      </w:r>
    </w:p>
    <w:p>
      <w:pPr>
        <w:pStyle w:val="Normal"/>
        <w:spacing w:lineRule="auto" w:line="480"/>
        <w:jc w:val="both"/>
        <w:rPr/>
      </w:pPr>
      <w:r>
        <w:rPr/>
        <w:t xml:space="preserve">Zarząd Powiatu Wągrowieckiego uchwala, co następuje: </w:t>
      </w:r>
    </w:p>
    <w:p>
      <w:pPr>
        <w:pStyle w:val="Normal"/>
        <w:spacing w:before="0" w:after="120"/>
        <w:jc w:val="both"/>
        <w:rPr/>
      </w:pPr>
      <w:r>
        <w:rPr/>
        <w:t xml:space="preserve">§ 1. Ogłasza się II konkurs na stanowisko Zastępcy Dyrektora do spraw Lecznictwa Zespołu Opieki Zdrowotnej w Wągrowcu ul. Kościuszki 74, 62-100 Wągrowiec. Treść ogłoszenia stanowi załącznik do niniejszej uchwały.   </w:t>
      </w:r>
    </w:p>
    <w:p>
      <w:pPr>
        <w:pStyle w:val="Normal"/>
        <w:spacing w:before="0" w:after="120"/>
        <w:jc w:val="both"/>
        <w:rPr/>
      </w:pPr>
      <w:r>
        <w:rPr/>
        <w:t>§ 2. Konkurs, o którym mowa w § 1 zostanie przeprowadzony przez Komisję Konkursową powołaną Uchwałą Nr IX/58/2015 Rady Powiatu Wągrowieckiego z dnia 24 czerwca 2015r.      w sprawie powołania Komisji Konkursowej do przeprowadzenia konkursu na stanowisko zastępcy dyrektora do spraw lecznictwa Zespołu Opieki Zdrowotnej w Wągrowcu.</w:t>
      </w:r>
    </w:p>
    <w:p>
      <w:pPr>
        <w:pStyle w:val="Normal"/>
        <w:spacing w:before="0" w:after="120"/>
        <w:jc w:val="both"/>
        <w:rPr/>
      </w:pPr>
      <w:r>
        <w:rPr/>
        <w:t>§ 3. Wykonanie uchwały powierza się Staroście.</w:t>
      </w:r>
    </w:p>
    <w:p>
      <w:pPr>
        <w:pStyle w:val="Normal"/>
        <w:spacing w:before="0" w:after="120"/>
        <w:jc w:val="both"/>
        <w:rPr/>
      </w:pPr>
      <w:r>
        <w:rPr/>
        <w:t>§ 4. Uchwała wchodzi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Wicestaro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/Michał Piechocki/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Jacek Brzostowski   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Jerzy Springer         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Robert Woźniak      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9:00Z</dcterms:created>
  <dc:creator>Barbara Linetty</dc:creator>
  <dc:description/>
  <cp:keywords/>
  <dc:language>en-US</dc:language>
  <cp:lastModifiedBy>marsub</cp:lastModifiedBy>
  <cp:lastPrinted>2015-09-16T09:37:00Z</cp:lastPrinted>
  <dcterms:modified xsi:type="dcterms:W3CDTF">2015-09-16T08:21:00Z</dcterms:modified>
  <cp:revision>15</cp:revision>
  <dc:subject/>
  <dc:title>                                                                                                                                     projekt</dc:title>
</cp:coreProperties>
</file>