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 175  / 2015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 POWIATU  WĄGROWIECKIE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  dnia  10  września  2015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w sprawie upoważnienia Pani Katarzyny Kubackiej do reprezentowania Powiatu Wągrowieckiego przed Sądem Rejonowym w Wągrowcu                       w sprawie o zawezwanie do próby ugodowej .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Na podstawie art. 48 ust. 2 ustawy z dnia 5 czerwca 1998r. o samorządzie powiatowym (Dz. U. z 2013 r., poz. 595 ze zm.) oraz art. 86 ustawy z dnia                 17 listopada 1964 r. Kodeks postępowania cywilnego (Dz. U. z 2014 r., poz.  101 ze zm.) Zarząd Powiatu Wągrowieckiego uchwala co następuje 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bCs/>
          <w:sz w:val="28"/>
          <w:szCs w:val="28"/>
        </w:rPr>
        <w:t>Upoważnia się radcę prawnego - Panią Katarzynę Kubacką, wpisaną na listę radców prawnych w Okręgowej Izbie Radców Prawnych w Poznaniu,                  pod numerem Pz-3700,  do reprezentowania Powiatu Wągrowieckiego</w:t>
      </w:r>
      <w:r>
        <w:rPr>
          <w:sz w:val="28"/>
          <w:szCs w:val="28"/>
        </w:rPr>
        <w:t xml:space="preserve"> przed Sądem  Rejonowym w Wągrowcu w sprawie z wniosku M. S., zam.               Wągrowiec, o zawezwanie do próby ugodowej oraz do zawarcia ugody                    w przedmiotowej sprawie na warunkach nie gorszych niż zaproponowane we wniosku o zawezwanie do próby ugodowej.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§ 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Uchwała wchodzi w życie z dniem podjęcia.</w:t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Wicestarosta</w:t>
      </w:r>
    </w:p>
    <w:p>
      <w:pPr>
        <w:pStyle w:val="TextBody"/>
        <w:spacing w:lineRule="auto" w:line="240"/>
        <w:ind w:left="4248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/Michał Piechocki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acek Brzostowski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rzy Springer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</w:rPr>
        <w:t>Robert Woźniak</w:t>
        <w:tab/>
        <w:t>__________________________________</w:t>
      </w:r>
    </w:p>
    <w:p>
      <w:pPr>
        <w:pStyle w:val="TextBody"/>
        <w:spacing w:lineRule="auto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eastAsia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rFonts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7:00Z</dcterms:created>
  <dc:creator>RadcyPrawni</dc:creator>
  <dc:description/>
  <cp:keywords/>
  <dc:language>en-US</dc:language>
  <cp:lastModifiedBy>KingaB</cp:lastModifiedBy>
  <cp:lastPrinted>2015-09-07T07:56:00Z</cp:lastPrinted>
  <dcterms:modified xsi:type="dcterms:W3CDTF">2015-09-25T12:50:00Z</dcterms:modified>
  <cp:revision>7</cp:revision>
  <dc:subject/>
  <dc:title/>
</cp:coreProperties>
</file>