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3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654050" cy="584200"/>
                      <wp:effectExtent l="5080" t="5080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584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0pt;margin-top:0.55pt;width:51.45pt;height:45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54050" cy="254000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0pt;margin-top:0.15pt;width:51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05</wp:posOffset>
                      </wp:positionV>
                      <wp:extent cx="654050" cy="260350"/>
                      <wp:effectExtent l="5080" t="5715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0pt;margin-top:20.15pt;width:51.4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54050" cy="215900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160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0pt;margin-top:0.05pt;width:51.45pt;height:16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35585</wp:posOffset>
                      </wp:positionV>
                      <wp:extent cx="730250" cy="254000"/>
                      <wp:effectExtent l="5080" t="5715" r="5715" b="508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25416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fillcolor="white" stroked="t" o:allowincell="f" style="position:absolute;margin-left:50.55pt;margin-top:18.55pt;width:57.45pt;height:19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654050" cy="222250"/>
                      <wp:effectExtent l="5080" t="5715" r="571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2221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0pt;margin-top:1.05pt;width:51.45pt;height:17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810</wp:posOffset>
                      </wp:positionV>
                      <wp:extent cx="698500" cy="260350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26028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0pt;margin-top:-0.35pt;width:54.95pt;height:20.4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654050" cy="431800"/>
                      <wp:effectExtent l="5080" t="5715" r="5715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43164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fillcolor="white" stroked="t" o:allowincell="f" style="position:absolute;margin-left:0pt;margin-top:0.7pt;width:51.45pt;height:33.95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052" w:right="618" w:gutter="0" w:header="0" w:top="1430" w:footer="3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2</Words>
  <Characters>14342</Characters>
  <CharactersWithSpaces>12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3:00Z</dcterms:created>
  <dc:creator>Bartosz.Walasek</dc:creator>
  <dc:description>ZNAKI:13790</dc:description>
  <dc:language>en-US</dc:language>
  <cp:lastModifiedBy/>
  <cp:lastPrinted>2017-11-16T14:59:00Z</cp:lastPrinted>
  <dcterms:modified xsi:type="dcterms:W3CDTF">2017-11-16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