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 w:val="false"/>
        </w:rPr>
        <w:t xml:space="preserve">Załącznik Nr  7 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PLANU PRZYCHODÓW  I  ROZCHODÓW</w:t>
      </w:r>
    </w:p>
    <w:p>
      <w:pPr>
        <w:pStyle w:val="Heading4"/>
        <w:rPr/>
      </w:pPr>
      <w:r>
        <w:rPr/>
        <w:t>ZA  OKRES OD 01.01.2015  DO  30.06.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3834"/>
        <w:gridCol w:w="978"/>
        <w:gridCol w:w="1716"/>
        <w:gridCol w:w="1327"/>
        <w:gridCol w:w="7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a 2015 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87.7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87.72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7</w:t>
            </w:r>
          </w:p>
        </w:tc>
      </w:tr>
      <w:tr>
        <w:trPr>
          <w:trHeight w:val="5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, o których mowa w art. 217 ust. 2 pkt 6 usta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7.7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887.720,0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7</w:t>
            </w:r>
          </w:p>
        </w:tc>
      </w:tr>
      <w:tr>
        <w:trPr>
          <w:trHeight w:val="583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ogół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93.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6.677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5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otrzymanych krajowych kredytów i pożycze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3.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6.677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5:00Z</dcterms:created>
  <dc:creator>Genowefa Gniadek</dc:creator>
  <dc:description/>
  <cp:keywords/>
  <dc:language>en-US</dc:language>
  <cp:lastModifiedBy>genowefag</cp:lastModifiedBy>
  <cp:lastPrinted>2015-08-21T14:13:00Z</cp:lastPrinted>
  <dcterms:modified xsi:type="dcterms:W3CDTF">2015-08-21T12:13:00Z</dcterms:modified>
  <cp:revision>28</cp:revision>
  <dc:subject>Wykonanie budżetu za I półrocze 2015r - zał. nr 7 - przychody, rozchody</dc:subject>
  <dc:title>Uchwała Nr </dc:title>
</cp:coreProperties>
</file>