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przeprowadzania konkursu na stanowisko 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Zastępcy Dyrektora ds. Lecznictw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ołu Opieki Zdrowotnej </w:t>
      </w:r>
    </w:p>
    <w:p>
      <w:pPr>
        <w:pStyle w:val="NormalnyWeb"/>
        <w:spacing w:before="0" w:after="0"/>
        <w:jc w:val="center"/>
        <w:rPr/>
      </w:pPr>
      <w:r>
        <w:rPr>
          <w:b/>
        </w:rPr>
        <w:t>w Wągrowcu ul. Kościuszki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StrongEmphasis"/>
          <w:bCs w:val="false"/>
        </w:rPr>
      </w:pPr>
      <w:r>
        <w:rPr>
          <w:b/>
        </w:rPr>
        <w:t>§ 1.</w:t>
      </w:r>
      <w:r>
        <w:rPr/>
        <w:t xml:space="preserve"> 1. Postępowanie konkursowe na stanowisko Zastępcy Dyrektora ds. Lecznictwa Zespołu Opieki Zdrowotnej z siedzibą w Wągrowcu przy ul. Kościuszki 74, przeprowadza Komisja konkursowa powołana uchwałą nr IX/58//2015 Rady Powiatu Wągrowieckiego z dnia           24 czerwca 2015 roku </w:t>
      </w:r>
      <w:r>
        <w:rPr>
          <w:rStyle w:val="StrongEmphasis"/>
          <w:b w:val="false"/>
        </w:rPr>
        <w:t>w następującym składzi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/>
          <w:b/>
        </w:rPr>
      </w:pPr>
      <w:r>
        <w:rPr>
          <w:b/>
          <w:bCs/>
        </w:rPr>
        <w:t>Michał Piechocki</w:t>
        <w:tab/>
        <w:t xml:space="preserve"> - Przewodniczący Komisji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Cs/>
        </w:rPr>
      </w:pPr>
      <w:r>
        <w:rPr>
          <w:bCs/>
        </w:rPr>
        <w:t xml:space="preserve">Jerzy Springer   </w:t>
        <w:tab/>
        <w:t xml:space="preserve"> - przedstawiciel Rady Powiatu Wągrowie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Cs/>
        </w:rPr>
      </w:pPr>
      <w:r>
        <w:rPr>
          <w:bCs/>
        </w:rPr>
        <w:t>Małgorzata Osuch</w:t>
        <w:tab/>
        <w:t xml:space="preserve"> - przedstawiciel Rady Powiatu Wągrowieckiego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Cs/>
        </w:rPr>
      </w:pPr>
      <w:r>
        <w:rPr>
          <w:bCs/>
        </w:rPr>
        <w:t xml:space="preserve">Halina Sobota  </w:t>
        <w:tab/>
        <w:t xml:space="preserve"> - przedstawiciel Rady Powiatu Wągrowie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Cs/>
        </w:rPr>
      </w:pPr>
      <w:r>
        <w:rPr>
          <w:bCs/>
        </w:rPr>
        <w:t>Wiesław Ewertowski         - przedstawiciel Rady Powiatu Wągrowie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jc w:val="both"/>
        <w:rPr>
          <w:bCs/>
        </w:rPr>
      </w:pPr>
      <w:r>
        <w:rPr>
          <w:bCs/>
        </w:rPr>
        <w:t xml:space="preserve">Adam Pezacki           </w:t>
        <w:tab/>
        <w:t xml:space="preserve"> - przedstawiciel Rady Powiatu Wągrowieckiego, lek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ind w:left="0" w:hanging="0"/>
        <w:rPr/>
      </w:pPr>
      <w:r>
        <w:rPr>
          <w:bCs/>
        </w:rPr>
        <w:t xml:space="preserve">Aldona Pietrysiak       </w:t>
        <w:tab/>
        <w:t xml:space="preserve"> - przedstawiciel Okręgowej Rady Lekarskiej Wielkopolskiej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Izby Lekarskiej w Poznaniu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Cs/>
        </w:rPr>
        <w:t xml:space="preserve">8) </w:t>
        <w:tab/>
        <w:t xml:space="preserve">Halina Jarzyńska         </w:t>
        <w:tab/>
        <w:t xml:space="preserve"> - przedstawiciel Okręgowej Rady Pielęgniarek i Położnych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w Pile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Cs/>
        </w:rPr>
        <w:t xml:space="preserve">9) </w:t>
        <w:tab/>
        <w:t xml:space="preserve">Krzysztof Tyborski    </w:t>
        <w:tab/>
        <w:t xml:space="preserve"> - przedstawiciel Zakładowych Związków Zawodowych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działających przy Zespole Opieki Zdrowotnej w Wągrowcu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bCs/>
        </w:rPr>
        <w:t xml:space="preserve">10) Maria Krupecka       </w:t>
        <w:tab/>
        <w:t xml:space="preserve"> - przedstawiciel Rady Społecznej Zespołu Opieki Zdrowotnej </w:t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w Wągrowcu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bCs/>
        </w:rPr>
      </w:pPr>
      <w:r>
        <w:rPr>
          <w:bCs/>
        </w:rPr>
        <w:t xml:space="preserve">11) Rafał Spachacz         </w:t>
        <w:tab/>
        <w:t xml:space="preserve"> - Dyrektor Zespołu Opieki Zdrowotnej w Wągrowcu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bCs/>
        </w:rPr>
        <w:t xml:space="preserve">2. Komisja konkursowa prowadzi prace, jeżeli w jej posiedzeniach bierze udział co najmniej połowa liczby osób powołanych w skład Komisji, w tym jej Przewodniczący.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bCs/>
        </w:rPr>
        <w:t xml:space="preserve">3. Komisja konkursowa podejmuje rozstrzygnięcia w głosowaniu jawnym zwykłą większością głosów, z wyłączeniem </w:t>
      </w:r>
      <w:r>
        <w:rPr/>
        <w:t xml:space="preserve">rozstrzygnięcia dotyczącego wybrania przez Komisję konkursową kandydata na Zastępcę Dyrektora ds. Lecznictwa, które jest dokonywane           w głosowaniu tajnym, bezwzględną większością głosów.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b/>
        </w:rPr>
        <w:t>§ 2</w:t>
      </w:r>
      <w:r>
        <w:rPr/>
        <w:t>.1. Komisja konkursowa przeprowadza postępowanie konkursowe na posiedzeniach Komisji w następujących etapach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I etap:</w:t>
      </w:r>
    </w:p>
    <w:p>
      <w:pPr>
        <w:pStyle w:val="Normal"/>
        <w:numPr>
          <w:ilvl w:val="1"/>
          <w:numId w:val="3"/>
        </w:numPr>
        <w:spacing w:before="0" w:after="100"/>
        <w:ind w:left="1434" w:hanging="357"/>
        <w:jc w:val="both"/>
        <w:rPr/>
      </w:pPr>
      <w:r>
        <w:rPr/>
        <w:t>opracowanie i przyjęcie regulaminu konkursu,</w:t>
      </w:r>
    </w:p>
    <w:p>
      <w:pPr>
        <w:pStyle w:val="Normal"/>
        <w:numPr>
          <w:ilvl w:val="1"/>
          <w:numId w:val="3"/>
        </w:numPr>
        <w:spacing w:before="0" w:after="100"/>
        <w:ind w:left="1434" w:hanging="357"/>
        <w:jc w:val="both"/>
        <w:rPr/>
      </w:pPr>
      <w:r>
        <w:rPr/>
        <w:t>opracowanie i przyjęcie projektu ogłoszenia o konkursie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II etap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/>
        <w:t>otwarcie kopert z dokumentacją kandydatów, sprawdzenie kompletności złożonych dokumentów oraz spełnienia przez kandydatów wymagań określonych w ogłoszeniu o konkursie i stwierdzenie czy w postępowaniu konkursowym uczestniczy wymagana liczba kandydatów (co najmniej dwóch);</w:t>
      </w:r>
    </w:p>
    <w:p>
      <w:pPr>
        <w:pStyle w:val="Normal"/>
        <w:numPr>
          <w:ilvl w:val="1"/>
          <w:numId w:val="3"/>
        </w:numPr>
        <w:spacing w:before="0" w:after="100"/>
        <w:jc w:val="both"/>
        <w:rPr/>
      </w:pPr>
      <w:r>
        <w:rPr/>
        <w:t>przeprowadzenie rozmów indywidualnych z kandydatami spełniającymi wymagania określone w konkursie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III etap:</w:t>
      </w:r>
    </w:p>
    <w:p>
      <w:pPr>
        <w:pStyle w:val="Normal"/>
        <w:numPr>
          <w:ilvl w:val="1"/>
          <w:numId w:val="3"/>
        </w:numPr>
        <w:spacing w:before="0" w:after="100"/>
        <w:jc w:val="both"/>
        <w:rPr/>
      </w:pPr>
      <w:r>
        <w:rPr/>
        <w:t>wyłonienie kandydata na Zastępcę Dyrektora ds. Lecznictwa Zespołu Opieki Zdrowotnej w Wągrowcu w głosowaniu tajnym.</w:t>
      </w:r>
    </w:p>
    <w:p>
      <w:pPr>
        <w:pStyle w:val="Normal"/>
        <w:spacing w:before="0" w:after="100"/>
        <w:ind w:left="1080" w:hanging="1080"/>
        <w:jc w:val="both"/>
        <w:rPr/>
      </w:pPr>
      <w:r>
        <w:rPr/>
        <w:t>2. Pierwszy etap konkursu można przeprowadzić korespondencyjnie.</w:t>
      </w:r>
    </w:p>
    <w:p>
      <w:pPr>
        <w:pStyle w:val="Normal"/>
        <w:spacing w:before="0" w:after="100"/>
        <w:ind w:left="180" w:hanging="180"/>
        <w:jc w:val="both"/>
        <w:rPr/>
      </w:pPr>
      <w:r>
        <w:rPr/>
        <w:t>3. O terminach posiedzenia Przewodniczący powiadamia członków Komisji pisemnie co najmniej 14 dni przed terminem posiedzenia, telefonicznie lub e-mailowo.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1. Komisja konkursowa na posiedzeniu otwiera koperty z dokumentami kandydatów        i zapoznaje się z tymi dokumentami.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color w:val="000000"/>
        </w:rPr>
        <w:t>2. Po otwarciu kopert i ustaleniu danych osobowych kandydatów, którzy zgłosili się do konkursu, każda osoba wchodząca w skład Komisji składa pisemne oświadczenie, że nie jest małżonkiem, krewnym albo powinowatym do drugiego stopnia włącznie kandydata oraz nie pozostaje wobec kandydata w takim stosunku prawnym lub faktycznym, że może to budzić uzasadnione wątpliwości co do jej bezstronności, które dołącza się do protokołu.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color w:val="000000"/>
        </w:rPr>
        <w:t xml:space="preserve">3. Jeżeli okaże się, że członek Komisji pozostaje wobec kandydata w stosunku prawnym lub faktycznym, o którym mowa w § 3 ust.2, Rada Powiatu Wągrowieckiego dokonuje w jej składzie odpowiedniej zmiany. Komisja konkursowa w nowym składzie może uznać za ważne czynności dokonane przez Komisję konkursową działającą w poprzednim składzie.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>
          <w:color w:val="000000"/>
        </w:rPr>
        <w:t>4</w:t>
      </w:r>
      <w:r>
        <w:rPr/>
        <w:t xml:space="preserve">. Po stwierdzeniu kompletności dokumentów (w głosowaniu jawnym zwykłą większością głosów) Komisja konkursowa uznaje, czy uczestnicy spełniają warunki formalne konkursu, co jest podstawą dopuszczenia ich do dalszego etapu postępowania konkursowego.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/>
        <w:t xml:space="preserve">5. Po zapoznaniu się z dokumentami wszystkich kandydatów, Komisja stwierdza, czy w postępowaniu konkursowym uczestniczy wymagana liczba kandydatów, tj. co najmniej dwóch. </w:t>
      </w:r>
    </w:p>
    <w:p>
      <w:pPr>
        <w:pStyle w:val="Normal"/>
        <w:tabs>
          <w:tab w:val="clear" w:pos="708"/>
          <w:tab w:val="left" w:pos="540" w:leader="none"/>
        </w:tabs>
        <w:spacing w:before="0" w:after="100"/>
        <w:jc w:val="both"/>
        <w:rPr/>
      </w:pPr>
      <w:r>
        <w:rPr/>
        <w:t>6. Uczestnicy nie spełniający wymogów formalnych określonych w ogłoszeniu, są informowani pisemnie przez Przewodniczącego Komisji o niedopuszczeniu ich do dalszego etapu konkursu.</w:t>
      </w:r>
    </w:p>
    <w:p>
      <w:pPr>
        <w:pStyle w:val="Normal"/>
        <w:spacing w:before="0" w:after="100"/>
        <w:jc w:val="both"/>
        <w:rPr/>
      </w:pPr>
      <w:r>
        <w:rPr>
          <w:b/>
        </w:rPr>
        <w:t>§ 4.</w:t>
      </w:r>
      <w:r>
        <w:rPr/>
        <w:t xml:space="preserve"> 1. Kandydaci, którzy zostali dopuszczeni do dalszego etapu konkursu, są zawiadamiani    w formie telefonicznej lub pocztą elektroniczną o miejscu i terminie posiedzenia Komisji, podczas którego zostaną przeprowadzone rozmowy z kandydatami, na które muszą się stawić osobiście.</w:t>
      </w:r>
    </w:p>
    <w:p>
      <w:pPr>
        <w:pStyle w:val="Normal"/>
        <w:spacing w:before="0" w:after="100"/>
        <w:jc w:val="both"/>
        <w:rPr/>
      </w:pPr>
      <w:r>
        <w:rPr/>
        <w:t xml:space="preserve">2. Komisja konkursowa przeprowadza indywidualne rozmowy z kandydatami, polegające        w pierwszej kolejności na zadawaniu każdemu z kandydatów jednakowych pytań, niezbędnych do ustalenia przydatności na stanowisko objęte konkursem, a następnie pytań dodatkowych zadawanych przez członków Komisji konkursowej. </w:t>
      </w:r>
    </w:p>
    <w:p>
      <w:pPr>
        <w:pStyle w:val="Normal"/>
        <w:spacing w:before="0" w:after="100"/>
        <w:jc w:val="both"/>
        <w:rPr/>
      </w:pPr>
      <w:r>
        <w:rPr/>
        <w:t xml:space="preserve">3. Przewodniczący Komisji może uchylić pytanie.  </w:t>
      </w:r>
    </w:p>
    <w:p>
      <w:pPr>
        <w:pStyle w:val="Normal"/>
        <w:spacing w:before="0" w:after="100"/>
        <w:jc w:val="both"/>
        <w:rPr/>
      </w:pPr>
      <w:r>
        <w:rPr/>
        <w:t xml:space="preserve">4. Po rozmowie z kandydatami Komisja konkursowa może odbyć dyskusję we własnym gronie. </w:t>
      </w:r>
    </w:p>
    <w:p>
      <w:pPr>
        <w:pStyle w:val="Normal"/>
        <w:spacing w:before="0" w:after="100"/>
        <w:jc w:val="both"/>
        <w:rPr/>
      </w:pPr>
      <w:r>
        <w:rPr/>
        <w:t xml:space="preserve">5. W posiedzeniach Komisji konkursowej poza protokolantem wyznaczonym przez Przewodniczącego, nie mogą uczestniczyć osoby trzecie. </w:t>
      </w:r>
    </w:p>
    <w:p>
      <w:pPr>
        <w:pStyle w:val="Normal"/>
        <w:spacing w:before="0" w:after="100"/>
        <w:jc w:val="both"/>
        <w:rPr/>
      </w:pPr>
      <w:r>
        <w:rPr>
          <w:b/>
        </w:rPr>
        <w:t>§ 5.</w:t>
      </w:r>
      <w:r>
        <w:rPr/>
        <w:t xml:space="preserve"> 1. Komisja konkursowa wybiera kandydata na stanowisko Zastępcy Dyrektora ds. Lecznictwa w drodze tajnego głosowania, bezwzględną większością głosów. </w:t>
      </w:r>
    </w:p>
    <w:p>
      <w:pPr>
        <w:pStyle w:val="Normal"/>
        <w:spacing w:before="0" w:after="100"/>
        <w:ind w:left="600" w:hanging="600"/>
        <w:jc w:val="both"/>
        <w:rPr/>
      </w:pPr>
      <w:r>
        <w:rPr/>
        <w:t xml:space="preserve">2. Każdej osobie wchodzącej w skład Komisji konkursowej przysługuje jeden głos. </w:t>
      </w:r>
    </w:p>
    <w:p>
      <w:pPr>
        <w:pStyle w:val="Normal"/>
        <w:spacing w:before="0" w:after="100"/>
        <w:jc w:val="both"/>
        <w:rPr/>
      </w:pPr>
      <w:r>
        <w:rPr/>
        <w:t xml:space="preserve">3. Głosowanie dokonywane jest na jednakowych kartach do głosowania, ostemplowanych pieczęcią podmiotu leczniczego, zawierających nazwiska kandydatów w kolejności alfabetycznej. </w:t>
      </w:r>
    </w:p>
    <w:p>
      <w:pPr>
        <w:pStyle w:val="Normal"/>
        <w:spacing w:before="0" w:after="100"/>
        <w:jc w:val="both"/>
        <w:rPr/>
      </w:pPr>
      <w:r>
        <w:rPr/>
        <w:t xml:space="preserve">4. Głosowanie dokonywane jest poprzez pozostawienie nazwiska wybranego kandydata                           i skreślenie pozostałych kandydatów. </w:t>
      </w:r>
    </w:p>
    <w:p>
      <w:pPr>
        <w:pStyle w:val="Normal"/>
        <w:spacing w:before="0" w:after="100"/>
        <w:jc w:val="both"/>
        <w:rPr/>
      </w:pPr>
      <w:r>
        <w:rPr/>
        <w:t xml:space="preserve">5. Głos jest nieważny w przypadku: </w:t>
      </w:r>
    </w:p>
    <w:p>
      <w:pPr>
        <w:pStyle w:val="Normal"/>
        <w:spacing w:before="0" w:after="100"/>
        <w:ind w:left="2040" w:hanging="1680"/>
        <w:jc w:val="both"/>
        <w:rPr/>
      </w:pPr>
      <w:r>
        <w:rPr/>
        <w:t xml:space="preserve">1) pozostawienia nieskreślonego nazwiska więcej niż jednego kandydata, </w:t>
      </w:r>
    </w:p>
    <w:p>
      <w:pPr>
        <w:pStyle w:val="Normal"/>
        <w:spacing w:before="0" w:after="100"/>
        <w:ind w:left="2040" w:hanging="1680"/>
        <w:jc w:val="both"/>
        <w:rPr/>
      </w:pPr>
      <w:r>
        <w:rPr/>
        <w:t xml:space="preserve">2) braku skreśleń. </w:t>
      </w:r>
    </w:p>
    <w:p>
      <w:pPr>
        <w:pStyle w:val="Normal"/>
        <w:spacing w:before="0" w:after="100"/>
        <w:jc w:val="both"/>
        <w:rPr/>
      </w:pPr>
      <w:r>
        <w:rPr/>
        <w:t xml:space="preserve">6. Głosów nieważnych nie bierze się pod uwagę. </w:t>
      </w:r>
    </w:p>
    <w:p>
      <w:pPr>
        <w:pStyle w:val="Normal"/>
        <w:spacing w:before="0" w:after="100"/>
        <w:jc w:val="both"/>
        <w:rPr/>
      </w:pPr>
      <w:r>
        <w:rPr/>
        <w:t xml:space="preserve">7. Karta, na której wszystkie nazwiska zostały skreślone, jest ważna i traktowana jest jako odrzucenie wszystkich kandydatów przystępujących do konkursu. </w:t>
      </w:r>
    </w:p>
    <w:p>
      <w:pPr>
        <w:pStyle w:val="Normal"/>
        <w:spacing w:before="0" w:after="100"/>
        <w:jc w:val="both"/>
        <w:rPr/>
      </w:pPr>
      <w:r>
        <w:rPr/>
        <w:t xml:space="preserve">8. Jeżeli w głosowaniu, o którym mowa w ust. 1 kandydat nie został wybrany, Przewodniczący Komisji konkursowej zarządza drugie głosowanie. </w:t>
      </w:r>
    </w:p>
    <w:p>
      <w:pPr>
        <w:pStyle w:val="Normal"/>
        <w:spacing w:before="0" w:after="100"/>
        <w:jc w:val="both"/>
        <w:rPr/>
      </w:pPr>
      <w:r>
        <w:rPr/>
        <w:t>9. Jeżeli również w drugim głosowaniu kandydat nie został wybrany, Przewodniczący Komisji konkursowej zarządza trzecie głosowanie.</w:t>
      </w:r>
    </w:p>
    <w:p>
      <w:pPr>
        <w:pStyle w:val="Normal"/>
        <w:spacing w:before="0" w:after="100"/>
        <w:jc w:val="both"/>
        <w:rPr/>
      </w:pPr>
      <w:r>
        <w:rPr/>
        <w:t xml:space="preserve">10. Przeprowadzenie drugiego i trzeciego głosowania odbywa się w sposób określony w ust. 1-7 i może być poprzedzone ponowną dyskusją i rozmową z kandydatami. </w:t>
      </w:r>
    </w:p>
    <w:p>
      <w:pPr>
        <w:pStyle w:val="Normal"/>
        <w:spacing w:before="0" w:after="120"/>
        <w:jc w:val="both"/>
        <w:rPr/>
      </w:pPr>
      <w:r>
        <w:rPr>
          <w:b/>
        </w:rPr>
        <w:t>§ 6.</w:t>
      </w:r>
      <w:r>
        <w:rPr/>
        <w:t xml:space="preserve"> W przypadku odrzucenia przez Komisję konkursową wszystkich kandydatur zgłoszonych do konkursu lub w przypadku niewyłonienia kandydata, Komisja uznaje, że postępowanie konkursowe nie doprowadziło do wybrania kandydat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§ 7. </w:t>
      </w:r>
      <w:r>
        <w:rPr/>
        <w:t>Ogłoszenie wyniku konkursu powinno nastąpić na posiedzeniu, na którym zakończono postępowanie konkursowe. Ogłoszenie następuje ustnie poprzez podanie przez Przewodniczącego Komisji konkursowej nazwiska wyłonionego kandydata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1. Z przeprowadzonego postępowania konkursowego Komisja sporządza protokół, który podpisuje Przewodniczący Komisji oraz pozostali członkowie Komisji obecni na posiedzeniu.</w:t>
      </w:r>
    </w:p>
    <w:p>
      <w:pPr>
        <w:pStyle w:val="Normal"/>
        <w:jc w:val="both"/>
        <w:rPr/>
      </w:pPr>
      <w:r>
        <w:rPr/>
        <w:t>2. O wyniku przeprowadzonego postępowania konkursowego, Przewodniczący Komisji zawiadamia Zarząd Powiatu Wągrowieckiego, przekazując protokół z przeprowadzonego postępowania konkursowego.</w:t>
      </w:r>
    </w:p>
    <w:p>
      <w:pPr>
        <w:pStyle w:val="Normal"/>
        <w:jc w:val="both"/>
        <w:rPr/>
      </w:pPr>
      <w:r>
        <w:rPr/>
        <w:t>3. Protokół udostępnia się do wglądu kandydatom biorącym udział w konkursie, na ich żądanie.</w:t>
      </w:r>
    </w:p>
    <w:p>
      <w:pPr>
        <w:pStyle w:val="Style14"/>
        <w:widowControl/>
        <w:tabs>
          <w:tab w:val="clear" w:pos="708"/>
          <w:tab w:val="left" w:pos="216" w:leader="none"/>
        </w:tabs>
        <w:spacing w:lineRule="auto" w:line="240" w:before="120" w:after="0"/>
        <w:ind w:hanging="0"/>
        <w:jc w:val="both"/>
        <w:rPr>
          <w:rFonts w:ascii="Times New Roman" w:hAnsi="Times New Roman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§ 9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Osoby, których kandydatury były rozpatrywane, Przewodniczący Komisji powiadamia pisemnie o wynikach konkursu w terminie 14 dni od dnia ostatniego posiedzenia Komisji Konkursowej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10. </w:t>
      </w:r>
      <w:r>
        <w:rPr/>
        <w:t>Komisja konkursowa ulega rozwiązaniu z dniem nawiązania stosunku pracy                     z kandydatem wyłonionym w drodze konkursu albo z osobą, o której mowa w art. 49 ust. 4 ustawy z dnia 15 kwietnia 2011r o działalności leczniczej (t.j. Dz. U. z 2015r., poz. 618.).</w:t>
      </w:r>
    </w:p>
    <w:p>
      <w:pPr>
        <w:pStyle w:val="Normal"/>
        <w:spacing w:before="120" w:after="0"/>
        <w:jc w:val="both"/>
        <w:rPr/>
      </w:pPr>
      <w:r>
        <w:rPr>
          <w:b/>
        </w:rPr>
        <w:t>§ 11.</w:t>
      </w:r>
      <w:r>
        <w:rPr/>
        <w:t xml:space="preserve"> W kwestiach nierozstrzygniętych niniejszym regulaminem decyduje Komisja konkursowa w drodze głosowania jawnego zwykłą większością głosów.</w:t>
      </w:r>
    </w:p>
    <w:p>
      <w:pPr>
        <w:pStyle w:val="Normal"/>
        <w:ind w:left="4248" w:hanging="0"/>
        <w:jc w:val="both"/>
        <w:rPr/>
      </w:pPr>
      <w:r>
        <w:rPr/>
        <w:t xml:space="preserve">  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540" w:firstLine="708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 xml:space="preserve">(Podpis Przewodniczącego Komisji  konkursowej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odpisy członków Komisji konkursowej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Jerzy Springer             </w:t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ałgorzata Osuch       </w:t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spacing w:before="0" w:after="120"/>
        <w:jc w:val="both"/>
        <w:rPr/>
      </w:pPr>
      <w:r>
        <w:rPr>
          <w:bCs/>
          <w:sz w:val="23"/>
          <w:szCs w:val="23"/>
        </w:rPr>
        <w:t xml:space="preserve">Halina Sobota              </w:t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Wiesław Ewertowski   </w:t>
        <w:tab/>
        <w:t xml:space="preserve">         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dam Pezacki </w:t>
        <w:tab/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Aldona Pietrysiak </w:t>
        <w:tab/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Halina Jarzyńska </w:t>
        <w:tab/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Krzysztof Tyborski </w:t>
        <w:tab/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Maria Krupecka </w:t>
        <w:tab/>
        <w:tab/>
        <w:t xml:space="preserve">   - 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420" w:leader="none"/>
        </w:tabs>
        <w:spacing w:before="0" w:after="120"/>
        <w:jc w:val="both"/>
        <w:rPr/>
      </w:pPr>
      <w:r>
        <w:rPr>
          <w:bCs/>
          <w:sz w:val="23"/>
          <w:szCs w:val="23"/>
        </w:rPr>
        <w:t xml:space="preserve">Rafał Spachacz </w:t>
        <w:tab/>
        <w:tab/>
        <w:t xml:space="preserve">   -  ………………………………………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hanging="216"/>
    </w:pPr>
    <w:rPr>
      <w:rFonts w:ascii="Arial Unicode MS" w:hAnsi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malgorzatagajzler</dc:creator>
  <dc:description/>
  <cp:keywords/>
  <dc:language>en-US</dc:language>
  <cp:lastModifiedBy>marsub</cp:lastModifiedBy>
  <cp:lastPrinted>2015-07-28T12:01:00Z</cp:lastPrinted>
  <dcterms:modified xsi:type="dcterms:W3CDTF">2015-07-28T10:02:00Z</dcterms:modified>
  <cp:revision>94</cp:revision>
  <dc:subject/>
  <dc:title/>
</cp:coreProperties>
</file>