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02020"/>
          <w:sz w:val="20"/>
          <w:szCs w:val="20"/>
          <w:shd w:fill="FFFFFF" w:val="clear"/>
        </w:rPr>
      </w:pPr>
      <w:r>
        <w:rPr>
          <w:b/>
          <w:bCs/>
          <w:color w:val="20202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202020"/>
        </w:rPr>
      </w:pPr>
      <w:r>
        <w:rPr>
          <w:b/>
          <w:bCs/>
          <w:color w:val="202020"/>
          <w:shd w:fill="FFFFFF" w:val="clear"/>
        </w:rPr>
        <w:t xml:space="preserve">Zarząd Powiatu Wągrowieckiego </w:t>
      </w:r>
    </w:p>
    <w:p>
      <w:pPr>
        <w:pStyle w:val="Normal"/>
        <w:autoSpaceDE w:val="false"/>
        <w:jc w:val="center"/>
        <w:rPr>
          <w:b/>
          <w:b/>
          <w:color w:val="202020"/>
        </w:rPr>
      </w:pPr>
      <w:r>
        <w:rPr>
          <w:b/>
          <w:color w:val="202020"/>
          <w:shd w:fill="FFFFFF" w:val="clear"/>
        </w:rPr>
        <w:t xml:space="preserve">ogłasza konkurs na stanowisko </w:t>
      </w:r>
    </w:p>
    <w:p>
      <w:pPr>
        <w:pStyle w:val="Normal"/>
        <w:autoSpaceDE w:val="false"/>
        <w:jc w:val="center"/>
        <w:rPr>
          <w:b/>
          <w:b/>
          <w:bCs/>
          <w:color w:val="202020"/>
        </w:rPr>
      </w:pPr>
      <w:r>
        <w:rPr>
          <w:b/>
          <w:bCs/>
          <w:color w:val="202020"/>
          <w:shd w:fill="FFFFFF" w:val="clear"/>
        </w:rPr>
        <w:t xml:space="preserve">Zastępcy Dyrektora ds. Lecznictwa  </w:t>
      </w:r>
    </w:p>
    <w:p>
      <w:pPr>
        <w:pStyle w:val="Normal"/>
        <w:tabs>
          <w:tab w:val="clear" w:pos="708"/>
          <w:tab w:val="left" w:pos="990" w:leader="none"/>
          <w:tab w:val="center" w:pos="4535" w:leader="none"/>
        </w:tabs>
        <w:autoSpaceDE w:val="false"/>
        <w:rPr>
          <w:b/>
          <w:b/>
          <w:bCs/>
          <w:color w:val="202020"/>
          <w:shd w:fill="FFFFFF" w:val="clear"/>
        </w:rPr>
      </w:pPr>
      <w:r>
        <w:rPr>
          <w:b/>
          <w:bCs/>
          <w:color w:val="202020"/>
          <w:shd w:fill="FFFFFF" w:val="clear"/>
        </w:rPr>
        <w:tab/>
        <w:tab/>
        <w:t>Zespołu Opieki Zdrowotnej w Wągrowc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hd w:fill="FFFFFF" w:val="clear"/>
        </w:rPr>
        <w:t>ul. Kościuszki 74, 62-100 Wągrowiec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Konkurs prowadzony jest w oparciu o rozporządzenie Ministra Zdrowia z dnia 6 lutego 2012r. w sprawie sposobu przeprowadzania konkursu na niektóre stanowiska kierownicze                 w podmiocie leczniczym nie będącym przedsiębiorcą (Dz. U. z 2012r., poz. 182)                                 i rozporządzenie Ministra Zdrowia z dnia 20 lipca 2011r. w sprawie kwalifikacji wymaganych od pracowników na poszczególnych rodzajach stanowisk pracy w podmiotach leczniczych niebędących przedsiębiorcami (Dz. U. z 2011r., Nr 151, poz. 896) oraz w oparciu                           o regulamin przeprowadzania konkursu.   </w:t>
      </w:r>
    </w:p>
    <w:p>
      <w:pPr>
        <w:pStyle w:val="Normal"/>
        <w:tabs>
          <w:tab w:val="clear" w:pos="708"/>
          <w:tab w:val="left" w:pos="7550" w:leader="none"/>
        </w:tabs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Do konkursu może przystąpić osoba, która posiada następujące kwalifikacje:  </w:t>
      </w:r>
    </w:p>
    <w:p>
      <w:pPr>
        <w:pStyle w:val="Normal"/>
        <w:tabs>
          <w:tab w:val="clear" w:pos="708"/>
          <w:tab w:val="left" w:pos="360" w:leader="none"/>
          <w:tab w:val="left" w:pos="524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>tytuł zawodowy lekar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i/>
          <w:i/>
          <w:iCs/>
          <w:color w:val="000000"/>
        </w:rPr>
      </w:pPr>
      <w:r>
        <w:rPr>
          <w:color w:val="000000"/>
          <w:shd w:fill="FFFFFF" w:val="clear"/>
        </w:rPr>
        <w:t xml:space="preserve">tytuł specjalisty lub specjalizację II stopnia w dziedzinie medycyn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>co najmniej 8-letni staż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znajomość obowiązujących regulacji prawnych dotyczących funkcjonowania podmiotu leczniczego.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color w:val="000000"/>
        </w:rPr>
      </w:pPr>
      <w:r>
        <w:rPr>
          <w:b/>
          <w:bCs/>
          <w:color w:val="000000"/>
          <w:shd w:fill="FFFFFF" w:val="clear"/>
        </w:rPr>
        <w:t>Zainteresowanych prosimy o składanie pisemnych ofert zawierających: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>podanie o przyjęcie na stanowisko objęte konkurse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>życiorys (CV) z uwzględnieniem dokładnego przebiegu pracy zawodow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>dokumenty potwierdzające kwalifikacje zawodowe wymagane do zajmowania stanowiska objętego konkurse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/>
      </w:pPr>
      <w:r>
        <w:rPr>
          <w:color w:val="000000"/>
        </w:rPr>
        <w:t>dokument potwierdzający prawo wykonywania zawod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>świadectwa pracy potwierdzające spełnienie wymogów określonych w pkt 1 ppkt 3) lub zaświadczenie aktualnego pracodawcy potwierdzające spełnienie tych wymagań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>inne dokumenty potwierdzające dorobek i kwalifikacje zawodowe kandydat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>kserokopię dowodu osobist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>zaświadczenia o niekaralności (z Sądu Powszechnego i Izby Lekarskiej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00"/>
        <w:ind w:left="538" w:hanging="35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oświadczenie o wyrażeniu zgody na przetwarzanie danych osobowych dla potrzeb konkursu, zgodnie z ustawą z dnia 29 sierpnia 1997r. o ochronie danych osobowych (Dz. U. z 2014 r., poz. 1182 ze zm.).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Wymagane dokumenty aplikacyjne, w zamkniętej kopercie opisanej imieniem, nazwiskiem, adresem i numerem telefonu kontaktowego, z dopiskiem </w:t>
      </w:r>
      <w:r>
        <w:rPr>
          <w:b/>
          <w:color w:val="000000"/>
          <w:shd w:fill="FFFFFF" w:val="clear"/>
        </w:rPr>
        <w:t>„</w:t>
      </w:r>
      <w:r>
        <w:rPr>
          <w:b/>
          <w:i/>
          <w:iCs/>
          <w:color w:val="000000"/>
          <w:shd w:fill="FFFFFF" w:val="clear"/>
        </w:rPr>
        <w:t>Konkurs na stanowisko Zastępcy Dyrektora do spraw Lecznictwa Zespołu Opieki Zdrowotnej                  w Wągrowcu”</w:t>
      </w:r>
      <w:r>
        <w:rPr>
          <w:iCs/>
          <w:color w:val="000000"/>
          <w:shd w:fill="FFFFFF" w:val="clear"/>
        </w:rPr>
        <w:t>,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n</w:t>
      </w:r>
      <w:r>
        <w:rPr>
          <w:color w:val="000000"/>
          <w:shd w:fill="FFFFFF" w:val="clear"/>
        </w:rPr>
        <w:t xml:space="preserve">ależy składać osobiście w Kancelarii Starostwa Powiatowego w Wągrowcu lub za pośrednictwem poczty na adres: Starostwo Powiatowe w Wągrowcu, 62-100 Wągrowiec, ul. Kościuszki 15, </w:t>
      </w:r>
      <w:r>
        <w:rPr>
          <w:b/>
          <w:bCs/>
          <w:color w:val="000000"/>
          <w:shd w:fill="FFFFFF" w:val="clear"/>
        </w:rPr>
        <w:t xml:space="preserve">w terminie do dnia 10 września 2015r. do godz. 15ºº </w:t>
      </w:r>
      <w:r>
        <w:rPr>
          <w:color w:val="000000"/>
          <w:shd w:fill="FFFFFF" w:val="clear"/>
        </w:rPr>
        <w:t xml:space="preserve">(decyduje data wpływu dokumentów do Starostwa). Aplikacje, które wpłyną po wyżej określonym terminie nie będą rozpatrywane.  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Każdemu kandydatowi zgłaszającemu się do konkursu udostępnia się do wglądu jednakowe dla wszystkich kandydatów materiały informacyjne o stanie prawnym, organizacyjnym i ekonomicznym ZOZ w Wągrowcu (w tym: statut, regulamin organizacyjny, opinię i raport z badania sprawozdania finansowego za okres 01.01.- 31.12.2014r.).   </w:t>
      </w:r>
    </w:p>
    <w:p>
      <w:pPr>
        <w:pStyle w:val="Normal"/>
        <w:autoSpaceDE w:val="false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Materiały będzie można uzyskać w Biurze Spaw Obywatelskich i Zdrowia Starostwa Powiatowego w Wągrowcu, ul. Kościuszki 15 w pok. nr 14 lub 15 w dniach od poniedziałku do piątku w godz. 10.00 – 14.30.</w:t>
      </w:r>
    </w:p>
    <w:p>
      <w:pPr>
        <w:pStyle w:val="Normal"/>
        <w:autoSpaceDE w:val="false"/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Ponadto materiały dostępne będą w Biuletynie Informacji Publicznej Powiatu Wągrowieckiego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 zakładce pod nazwą „Konkurs na Zastępcę Dyrektora do spraw Lecznictwa ZOZ w Wągrowcu”.</w:t>
      </w:r>
    </w:p>
    <w:p>
      <w:pPr>
        <w:pStyle w:val="Normal"/>
        <w:autoSpaceDE w:val="false"/>
        <w:spacing w:before="100" w:after="1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7. Dokumenty, o których mowa w pkt 2 ppkt </w:t>
      </w:r>
      <w:r>
        <w:rPr>
          <w:shd w:fill="FFFFFF" w:val="clear"/>
        </w:rPr>
        <w:t>3,</w:t>
      </w:r>
      <w:r>
        <w:rPr>
          <w:color w:val="000000"/>
          <w:shd w:fill="FFFFFF" w:val="clear"/>
        </w:rPr>
        <w:t xml:space="preserve"> 4, 5, 6, 7 przedłożone w kserokopiach muszą być potwierdzone „za zgodność z oryginałem”, a na prośbę Komisji konkursowej kandydat obowiązany jest przedstawić oryginały dokumentów.    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8. Postępowanie konkursowe przeprowadzi Komisja konkursowa powołana przez Radę Powiatu Wągrowieckiego. 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9. O terminie rozmów kwalifikacyjnych kandydaci zostaną powiadomieni indywidualnie telefonicznie lub pisemnie (lub e- mailowo)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0. Rozpatrzenie zgłoszonych kandydatur nastąpi w terminie nie dłuższym niż 30 dni od dnia upływu składania ofert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1. Z wybranym kandydatem Dyrektor Zespołu Opieki Zdrowotnej w Wągrowcu nawiąże stosunek pracy na podstawie umowy o pracę. 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2. Informacja o wynikach konkursu podana zostanie do publicznej wiadomości w Biuletynie Informacji Publicznej Powiatu Wągrowieckiego, na tablicy informacyjnej w siedzibie Starostwa Powiatowego w Wągrowcu i w Zespole Opieki Zdrowotnej w Wągrowcu                        ul. Kościuszki 74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left="453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5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</w:pPr>
    <w:rPr>
      <w:color w:val="000000"/>
      <w:shd w:fill="FFFFFF" w:val="clear"/>
    </w:rPr>
  </w:style>
  <w:style w:type="paragraph" w:styleId="Nospacing">
    <w:name w:val="nospacing"/>
    <w:basedOn w:val="Normal"/>
    <w:qFormat/>
    <w:pPr>
      <w:autoSpaceDE w:val="false"/>
    </w:pPr>
    <w:rPr>
      <w:color w:val="00000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1:00Z</dcterms:created>
  <dc:creator>malgorzatagajzler</dc:creator>
  <dc:description/>
  <cp:keywords/>
  <dc:language>en-US</dc:language>
  <cp:lastModifiedBy>marsub</cp:lastModifiedBy>
  <cp:lastPrinted>2015-07-03T12:03:00Z</cp:lastPrinted>
  <dcterms:modified xsi:type="dcterms:W3CDTF">2015-07-28T09:44:00Z</dcterms:modified>
  <cp:revision>49</cp:revision>
  <dc:subject/>
  <dc:title>Zarząd Powiatu Chodzieskiego </dc:title>
</cp:coreProperties>
</file>