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 do Uchwały  Nr  151 /2015</w:t>
        <w:br/>
        <w:t xml:space="preserve">Zarządu Powiatu Wągrowieckiego </w:t>
        <w:br/>
        <w:t>z dnia  23 lipca 2015 ro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ISTA STYPENDYSTÓW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u w:val="single"/>
        </w:rPr>
        <w:t>STYPENDIUM STAROSTY WĄGROWIEC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ypendium za </w:t>
      </w:r>
      <w:r>
        <w:rPr>
          <w:b/>
          <w:bCs/>
          <w:color w:val="000000"/>
        </w:rPr>
        <w:t xml:space="preserve">wybitne wyniki </w:t>
      </w:r>
      <w:r>
        <w:rPr>
          <w:color w:val="000000"/>
        </w:rPr>
        <w:t>w nauce osiągnięte w II semestrze roku szkolnego 2014/2015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054"/>
        <w:gridCol w:w="1575"/>
        <w:gridCol w:w="2692"/>
        <w:gridCol w:w="1536"/>
        <w:gridCol w:w="1587"/>
        <w:gridCol w:w="1683"/>
        <w:gridCol w:w="1687"/>
      </w:tblGrid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szkoł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szkoł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ednia oc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zachow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stypendium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at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Komasiń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Pełczyń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Szej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Kaszu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Weh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apczyńsk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Ban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Chojnac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orb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Babic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Zdanow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estf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Heki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Wachowi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a Matusz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oliń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a Jarosz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Dereziń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opiel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Wieczor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na Woźni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</w:t>
              <w:br/>
              <w:t>w Gołańcz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Galu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</w:t>
              <w:br/>
              <w:t>w Gołańcz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Poznań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</w:t>
              <w:br/>
              <w:t>w Gołańcz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kows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1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Herc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1 </w:t>
              <w:br/>
              <w:t>w Wągrow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ypendium za </w:t>
      </w:r>
      <w:r>
        <w:rPr>
          <w:b/>
          <w:bCs/>
          <w:color w:val="000000"/>
        </w:rPr>
        <w:t xml:space="preserve">bardzo dobre wyniki </w:t>
      </w:r>
      <w:r>
        <w:rPr>
          <w:color w:val="000000"/>
        </w:rPr>
        <w:t>w nauce osiągnięte w II semestrze roku szkolnego 2014/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30"/>
        <w:gridCol w:w="1276"/>
        <w:gridCol w:w="2808"/>
        <w:gridCol w:w="1593"/>
        <w:gridCol w:w="1632"/>
        <w:gridCol w:w="1708"/>
        <w:gridCol w:w="1716"/>
      </w:tblGrid>
      <w:tr>
        <w:trPr>
          <w:trHeight w:val="2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szkoł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szko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ednia oc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zachow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stypendium</w:t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Ser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1 </w:t>
              <w:br/>
              <w:t>w Wągrowc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firstLine="45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Tomasz Kranc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 do Uchwały  Nr   151  /2015</w:t>
        <w:br/>
        <w:t xml:space="preserve">Zarządu Powiatu Wągrowieckiego </w:t>
        <w:br/>
        <w:t>z dnia  23 lipca  2015 ro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b/>
          <w:u w:val="single"/>
        </w:rPr>
        <w:t>LISTA STYPENDYSTÓW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u w:val="single"/>
        </w:rPr>
        <w:t>STYPENDIUM STAROSTY WĄGROWIEC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ypendium za </w:t>
      </w:r>
      <w:r>
        <w:rPr>
          <w:b/>
          <w:bCs/>
          <w:color w:val="000000"/>
        </w:rPr>
        <w:t xml:space="preserve">wybitne osiągnięcia sportowe i w nauce </w:t>
      </w:r>
      <w:r>
        <w:rPr>
          <w:color w:val="000000"/>
        </w:rPr>
        <w:t>osiągnięte w II semestrze roku szkolnego 2014/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67"/>
        <w:gridCol w:w="1460"/>
        <w:gridCol w:w="2672"/>
        <w:gridCol w:w="1584"/>
        <w:gridCol w:w="1593"/>
        <w:gridCol w:w="1608"/>
        <w:gridCol w:w="1623"/>
      </w:tblGrid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szkoł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szkoł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ednia oc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zachow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stypendium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oo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Rybarkiewic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Ponadgimnazjalnych nr 2 </w:t>
              <w:br/>
              <w:t>w Wągrowc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748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Tomasz Kranc/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5:00Z</dcterms:created>
  <dc:creator>Maciej Urbaniak</dc:creator>
  <dc:description/>
  <cp:keywords/>
  <dc:language>en-US</dc:language>
  <cp:lastModifiedBy>marsub</cp:lastModifiedBy>
  <cp:lastPrinted>2015-07-22T10:16:00Z</cp:lastPrinted>
  <dcterms:modified xsi:type="dcterms:W3CDTF">2015-07-27T05:25:00Z</dcterms:modified>
  <cp:revision>13</cp:revision>
  <dc:subject/>
  <dc:title>Starosta Wągrowiecki</dc:title>
</cp:coreProperties>
</file>