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  151  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u Powiatu Wągrowiec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3 lipca  2015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przyznania Stypendiów Starosty Wągrowieckiego i określenia listy stypendystów w ramach Powiatoweg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gramu wspierania edukacji uzdolnionych uczniów szkół, dla których organem prowadzącym jest Powiat Wągrowiec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32 ust. 1 ustawy z dnia 5 czerwca 1998r. o samorządzie powiatowym (Dz. U. z 2013r. poz.595) oraz § 3 ust.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owiatowego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ogramu wspierania edukacji uzdolnionych uczniów szkół, dla których organem prowadzącym jest Powiat Wągrowiecki stanowiącego załącznik do Uchwały </w:t>
        <w:br/>
        <w:t xml:space="preserve">Nr X/73/2011 Rady Powiatu Wągrowieckiego z dnia 28 września 2011 r., oraz Uchwały zmieniającej Nr XLI /281/2014 Rady Powiatu Wągrowieckiego z dnia 28 maja 2014 roku. </w:t>
      </w:r>
      <w:r>
        <w:rPr>
          <w:rFonts w:cs="Times New Roman" w:ascii="Times New Roman" w:hAnsi="Times New Roman"/>
          <w:sz w:val="28"/>
          <w:szCs w:val="28"/>
        </w:rPr>
        <w:t>Zarząd Powiatu Wągrowieckiego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rzyznaje się Stypendia Starosty Wągrowieckiego za wybitne i bardzo dobre osiągnięcia w nauce za II semestr roku szkolnego 2014/2015 w liczbie </w:t>
        <w:br/>
        <w:t xml:space="preserve">i wysokości zgodnie z listą stypendystów, która stanowi załącznik nr 1 </w:t>
        <w:br/>
        <w:t>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Przyznaje się Stypendia Starosty Wągrowieckiego za wybitne osiągnięcia naukowe, artystyczne lub sportowe w liczbie i wysokości zgodnie z listą stypendystów, która stanowi załącznik nr 2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Staroście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ągrowiecki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Tomasz Kranc/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Brzostowski 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Springer__________________________</w:t>
      </w:r>
    </w:p>
    <w:p>
      <w:pPr>
        <w:pStyle w:val="Normal"/>
        <w:autoSpaceDE w:val="false"/>
        <w:spacing w:before="0" w:after="20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Woźniak _______________________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KK</dc:creator>
  <dc:description/>
  <cp:keywords/>
  <dc:language>en-US</dc:language>
  <cp:lastModifiedBy>marsub</cp:lastModifiedBy>
  <cp:lastPrinted>2015-07-22T10:14:00Z</cp:lastPrinted>
  <dcterms:modified xsi:type="dcterms:W3CDTF">2015-07-27T05:24:00Z</dcterms:modified>
  <cp:revision>6</cp:revision>
  <dc:subject/>
  <dc:title>Uchwała Nr       /2012</dc:title>
</cp:coreProperties>
</file>