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150  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  POWIATU   WĄGROWIEC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15   lipca  2015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17/2015 Zarządu Powiatu Wągrowieckiego z dnia 27 maja 2015 roku w sprawie upoważnienia Dyrektora Powiatowego Urzędu Pracy w Wągrowcu do realizacji programu oraz do składania oświadczeń woli w sprawach związanych  z  projektem „Aktywizacja osób młodych pozostających bez pracy w powiecie wągrowieckim (I)” w ramach Programu Operacyjnego Wiedza Edukacja Rozwój, Oś priorytetowa I Osoby młode na rynku pracy, Działalnie 1.1 Wsparcie osób młodych, pozostających bez pracy na regionalnym rynku pracy, Poddziałanie 1.1.1 Wsparcie udzielane z Europejskiego Funduszu Społeczneg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48 ust. 1 i 2 ustawy z dnia 5 czerwca 1998 roku o samorządzie powiatowym( Dz. U. z 2013 r.,poz.595 ze zm.) Zarząd Powiatu Wągrowieckiego uchwala,    co na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117/2015 Zarządu Powiatu Wągrowieckiego z dnia 27 maja 2015 roku w sprawie upoważnienia Dyrektora Powiatowego Urzędu Pracy w Wągrowcu do realizacji programu oraz do składania oświadczeń woli w sprawach związanych  z  projektem „Aktywizacja osób młodych pozostających bez pracy w powiecie wągrowieckim (I)” w ramach Programu Operacyjnego Wiedza Edukacja Rozwój, Oś priorytetowa I Osoby młode na rynku pracy, Działalnie 1.1 Wsparcie osób młodych, pozostających bez pracy na regionalnym rynku pracy, Poddziałanie 1.1.1 Wsparcie udzielane z Europejskiego Funduszu Społecznego wprowadza się następujące zmia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Paragraf pierwszy uchwały otrzymuje brzmien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poważnia się Panią Beatę Korpowską, Dyrektora Powiatowego Urzędu Pracy                 w Wągrowcu do zawarcia z jednym członkiem zarządu umowy na  realizację przez powiat programu „Aktywizacja osób młodych pozostających bez pracy w powiecie wągrowieckim (I)”; termin realizacji programu – 01.02.2015 – 30.06.2016;  wartość programu w 2015 roku -  3.013.500,00 zł, w 2016 roku – 386.724,80 zł”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Powiatowego Urzędu Pracy w Wągrowcu.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  <w:tab/>
        <w:tab/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Starosta   Wągrowiec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/Tomasz Kranc/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Jerzy Springer …………………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Robert Woźniak 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0:00Z</dcterms:created>
  <dc:creator>KasiaK</dc:creator>
  <dc:description/>
  <cp:keywords/>
  <dc:language>en-US</dc:language>
  <cp:lastModifiedBy>marsub</cp:lastModifiedBy>
  <cp:lastPrinted>2015-07-15T07:18:00Z</cp:lastPrinted>
  <dcterms:modified xsi:type="dcterms:W3CDTF">2015-07-16T05:02:00Z</dcterms:modified>
  <cp:revision>6</cp:revision>
  <dc:subject/>
  <dc:title/>
</cp:coreProperties>
</file>