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5/201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POWIATU WĄGROWIEC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lipca 2015 ro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yrażenia opinii dotyczącej pozbawienia drogi kategorii drogi powiatowej oraz zaliczenia do kategorii dróg powiatowych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a podstawie art. 6a ust. 2 i art. 10 ust. 1,2,3 w związku z art. 7a ustawy z dnia 21 marca 1985r. o drogach publicznych </w:t>
      </w:r>
      <w:r>
        <w:rPr>
          <w:rFonts w:cs="Times New Roman" w:ascii="Times New Roman" w:hAnsi="Times New Roman"/>
          <w:szCs w:val="24"/>
        </w:rPr>
        <w:t>(tj. Dz.U. z 2015r. poz. 460), oraz art. 32 ust. 1 ustawy z dnia    5 czerwca 1998r. o samorządzie powiatowym (tj. Dz.U. z 2013r. poz. 595 z późn.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 Powiatu Wągrowieckiego uchwala co następuje 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§ 1. Opiniuje się pozytywnie propozycję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bawienia drogi powiatowej nr 1531P ul. Małachowskiego i ul. Malepszego           w m. Chodzież oraz drogi powiatowej nr 1543P ul. Nowe Miasto w m. Margonin ich dotychczasowych kategorii;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iczenia do kategorii dróg powiatowych dróg gminnych nr 187807P (ul. Reymonta)   i 187806P (ul. Wojska Polskiego odc. od ul. Reymonta do ul. Staszica) położonych na terenie miasta Chodzież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Wągrowieckiem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/Michał Piechocki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Brzostowski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Springer 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oźniak</w:t>
        <w:tab/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e Olive;Arial" w:hAnsi="Antique Olive;Arial" w:cs="Antique Olive;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Arial" w:hAnsi="Albertus Extra Bold;Arial" w:cs="Albertus Extra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4:00Z</dcterms:created>
  <dc:creator>BSz</dc:creator>
  <dc:description/>
  <cp:keywords/>
  <dc:language>en-US</dc:language>
  <cp:lastModifiedBy>marsub</cp:lastModifiedBy>
  <cp:lastPrinted>2015-07-02T07:37:00Z</cp:lastPrinted>
  <dcterms:modified xsi:type="dcterms:W3CDTF">2015-07-02T05:38:00Z</dcterms:modified>
  <cp:revision>3</cp:revision>
  <dc:subject/>
  <dc:title>PROJEKT</dc:title>
</cp:coreProperties>
</file>