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141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ĄGROWIEC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 lipca 2015 rok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wyrażenia opinii dotyczącej pozbawienia drogi kategorii drogi powiatow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0 ust. 1,2,3 w związku z art. 7a ustawy z dnia 21 marca 1985r. o drogach publicznych </w:t>
      </w:r>
      <w:r>
        <w:rPr>
          <w:rFonts w:cs="Times New Roman" w:ascii="Times New Roman" w:hAnsi="Times New Roman"/>
          <w:szCs w:val="24"/>
        </w:rPr>
        <w:t>(tj. Dz.U. z 2015r. poz. 460), oraz art. 32 ust. 1 ustawy z dnia 5 czerwca 1998r.      o samorządzie powiatowym (tj. Dz.U. z 2013r. poz. 595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 Powiatu Wągrowieckiego uchwala co następuje 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Opiniuje się pozytywnie propozycję pozbawienia drogi powiatowej nr 2502P                  ul. Dworcowa i ul. Kościuszki na terenie m. Swarzędz, gm. Swarzędz dotychczasowej kategori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Staroście Wągrowieckiem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/Michał Piechocki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ek Brzostowski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zy Springer 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Woźniak</w:t>
        <w:tab/>
        <w:t>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e Olive;Arial" w:hAnsi="Antique Olive;Arial" w:cs="Antique Olive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lbertus Extra Bold;Arial" w:hAnsi="Albertus Extra Bold;Arial" w:cs="Albertus Extra Bold;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9:00Z</dcterms:created>
  <dc:creator>BSz</dc:creator>
  <dc:description/>
  <cp:keywords/>
  <dc:language>en-US</dc:language>
  <cp:lastModifiedBy>marsub</cp:lastModifiedBy>
  <cp:lastPrinted>2015-07-02T07:33:00Z</cp:lastPrinted>
  <dcterms:modified xsi:type="dcterms:W3CDTF">2015-07-02T05:33:00Z</dcterms:modified>
  <cp:revision>3</cp:revision>
  <dc:subject/>
  <dc:title>PROJEKT</dc:title>
</cp:coreProperties>
</file>