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117 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  POWIATU   WĄGROWIEC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7  maja  2015 ro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Dyrektora Powiatowego Urzędu Pracy w Wągrowcu do realizacji programu oraz do składania oświadczeń woli w sprawach związanych  z  projektem „Aktywizacja osób młodych pozostających bez pracy w powiecie wągrowieckim (I)” w ramach Programu Operacyjnego Wiedza Edukacja Rozwój, Oś priorytetowa I Osoby młode na rynku pracy, Działalnie 1.1 Wsparcie osób młodych, pozostających bez pracy na regionalnym rynku pracy, Poddziałanie 1.1.1 Wsparcie udzielane z Europejskiego Funduszu Społeczneg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48 ust.1i2 ustawy z dnia 5 czerwca 1998 roku o samorządzie powiatowym( Dz. U. z 2013 r.,poz.595 ze zm.) Zarząd Powiatu Wągrowieckiego uchwala,   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>Upoważnia się Panią Beatę Korpowską, Dyrektora Powiatowego Urzędu Pracy                   w Wągrowcu do zawarcia z jednym członkiem zarządu umowy, na realizację przez powiat programu „Aktywizacja osób młodych pozostających bez pracy w powiecie wągrowieckim (I)”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Upoważnia się Panią Beatę Korpowską, Dyrektora Powiatowego Urzędu Pracy                       w Wągrowcu do  podejmowania wszelkich czynności prawnych i faktycznych związanych z realizacją ( w tym rozliczeniem)  programu, o którym mowa w §1 i §2, w  szczególności do składania oświadczeń woli, zawierania umów cywilno-prawnych, podpisywania wniosków, sprawozdań oraz zaciągania zobowiązań wynikających z realizacji projektu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Dyrektor Powiatowego Urzędu Pracy w Wągrowcu odpowiada za prawidłowe wykonanie wszelkich obowiązków wynikających z zawartej umowy, o której mowa w §1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>Upoważnienie obowiązuje do czasu zakończenia czynności związanych z realizacją projektu i obowiązków umownych, w szczególności do czasu ostatecznego rozliczenia zadania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5. </w:t>
      </w:r>
      <w:r>
        <w:rPr>
          <w:rFonts w:cs="Times New Roman" w:ascii="Times New Roman" w:hAnsi="Times New Roman"/>
          <w:sz w:val="24"/>
          <w:szCs w:val="24"/>
        </w:rPr>
        <w:t>Wykonanie uchwały powierza się Dyrektorowi Powiatowego Urzędu Pracy w Wągrowcu.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6.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Wicestar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/Michał Piechocki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Jacek Brzostowski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Jerzy Springer 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Robert Woźniak 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2:00Z</dcterms:created>
  <dc:creator>KasiaK</dc:creator>
  <dc:description/>
  <cp:keywords/>
  <dc:language>en-US</dc:language>
  <cp:lastModifiedBy>marsub</cp:lastModifiedBy>
  <cp:lastPrinted>2015-05-25T08:18:00Z</cp:lastPrinted>
  <dcterms:modified xsi:type="dcterms:W3CDTF">2015-05-28T05:59:00Z</dcterms:modified>
  <cp:revision>11</cp:revision>
  <dc:subject/>
  <dc:title/>
</cp:coreProperties>
</file>